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РОЕКТ ДОГОВОР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КУПЛИ-ПРОДАЖИ №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г. Новочеркасск </w:t>
        <w:tab/>
        <w:tab/>
        <w:tab/>
        <w:tab/>
        <w:tab/>
        <w:tab/>
        <w:tab/>
        <w:t>«_____»____________ 2022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Гражданин Шаршуков Сергей Павлович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 именуе-мый в дальнейшем, с одной стороны, в соответствии с Протоколом о результатах торгов по продаже имущества Шаршукова Сергея Павловича от «____» _________ 2022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действующий от собственного имени и в своих интересах, с другой стороны, совместно именуемые «Стороны», заключили настоящий договор купли-продажи о нижеследующем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назначение объекта недвижимости – земли населенных пунктов, площадь - 5 425 кв.м., адрес места нахождения имущества: Ростовская обл., г. Новочеркасск, пр. Платовский, 71, в размере 150/1000 доли в праве собственности. Кадастровый номер 61:55:0011606:59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33.2 кв.м., адрес места нахождения имущества:Ростовская область, г.Новочеркасск, пр-кт. Платовский, д. 71.Кадастровый номер 61:55:0011606:17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32.6 кв.м., адрес места нахождения имущества: Ростовская область, г.Новочеркасск, пр-кт. Платовский, д. 71.Кадастровый номер 61:55:0011606:18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18.1 кв.м., адрес места нахождения имущества: Ростовская область, г.Новочеркасск, пр-кт. Платовский, д. 71.Кадастровый номер 61:55:0011606:183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10.4 кв.м., адрес места нахождения имущества: Ростовская область, г.Новочеркасск, пр-кт. Платовский, д. 71.Кадастровый номер 61:55:0011606:201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24.1 кв.м., адрес места нахождения имущества: Ростовская область, г.Новочеркасск, пр-кт. Платовский, д. 71.Кадастровый номер 61:55:0011606:204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32.3 кв.м., адрес места нахождения имущества: Ростовская область, г.Новочеркасск, пр-кт. Платовский, д. 71.Кадастровый номер 61:55:0011606:202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151.2 кв.м., адрес места нахождения имущества: Ростовская область, г.Новочеркасск, пр-кт. Платовский, д. 71.Кадастровый номер 61:55:0011606:20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8.4 кв.м., адрес места нахождения имущества: Ростовская область, г.Новочеркасск, пр-кт. Платовский, д. 71, пом. ком. 10.Кадастровый номер 61:55:0011606:214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15.4 кв.м., адрес места нахождения имущества: Ростовская область, г.Новочеркасск, пр-кт. Платовский, д. 71, пом. ком. 8.Кадастровый номер 61:55:0011606:220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8.4 кв.м., Ростовская область, г. Новочеркасск, пр-кт. Платовский, д. 71, пом. ком. 9.Кадастровый номер 61:55:0011606:221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14.6 кв.м., адрес места нахождения имущества: Ростовская область, г.Новочеркасск, пр-кт. Платовский, д. 71, ком.38.Кадастровый номер 61:55:0011606:227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площадь - 16.9 кв.м., адрес места нахождения имущества: Ростовская область, г.Новочеркасск, пр-кт. Платовский, д. 71, ком.40.Кадастровый номер 61:55:0011606:262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6 кв.м., адрес места нахождения имущества: Ростовская область, г. Новочеркасск, пр-кт. Платовский, д. 71, ком. 54.Кадастровый номер 61:55:0011606:300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площадь - 25.7 кв.м., адрес места нахождения имущества: Ростовская область, г.Новочеркасск, пр-кт. Платовский, д. 71, пом.ком. 55.Кадастровый номер 61:55:0011606:26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площадь - 31.5 кв.м., адрес места нахождения имущества:Ростовская область, г.Новочеркасск, пр-кт. Платовский, д. 71, пом. ком. 77.Кадастровый номер 61:55:0011606:27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площадь - 33.7 кв.м., адрес места нахождения имущества:Ростовская область, г.Новочеркасск, пр-кт. Платовский, д.71, пом. ком. 71.Кадастровый номер 61:55:0011606:272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площадь - 48.6 кв.м., адрес места нахождения имущества:Ростовская область, г.Новочеркасск, пр-кт. Платовский, д. 71, пом. ком. 30.Кадастровый номер 61:55:0011606:271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Продавец гарантирует, что на момент заключения Сторонами, настоящего Договора Имущество никому не продано, не подарено, иным образом не отчуждено. Имущество обеспечивает требования залогового кредитора ПАО «Промсвязьбанк». Существующие обременения имущества, указанного в п.1.1. настоящего Договора, прекращаются с момента его реализации (подп.4 п.1 ст.352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 по продаже имущества Продавца, состоявшихся __.__.2022 г. на электронной торговой площадке ________________, размещенной на сайте в сети Интернет ___________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стоимость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(тридцати) дней со дня подписания настоящего Договора. Оплата производится на расчетный счет Продавца, указанный в реквизитах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ередача Имущества Продавцом и принятие его Покупателем осуществляется по подписываемому сторонами передаточному акту (Приложение №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должна быть осуществлена в течение 5 (пяти) рабочих дней со дня его полной оплаты Покупателем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7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ответствии с законодательством Российской Федер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 - Управления Федеральной службы государственной регистрации, кадастра и картографии. Стороны скрепляют своей подписью каждый лист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квизиты  и подписи сторон 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Шаршуков Сергей Павлович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Н 616811502686, СНИЛС 036-595-383 8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44000, г. Ростов-на-Дону, ул. Каратаева, д. 73, в лице Финансового управляющего Беликова Артема Владиславович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/с: 301018104000000002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ИК: 0445252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Н Банка: 770708389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ПП Банка: 773643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чета: 40817810638118071832, в ПАО «Сбербанк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лучатель: Шаршуков Сергей Павло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Финансовый управляющий Беликов А.В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ный в деле о банкротстве граждан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шук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 Беликов А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/ __________________</w:t>
            </w:r>
          </w:p>
        </w:tc>
      </w:tr>
    </w:tbl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Продавец ___________ </w:t>
      <w:tab/>
      <w:tab/>
      <w:t>Покупатель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52:00Z</dcterms:created>
  <dc:creator>Мария</dc:creator>
  <dc:description/>
  <dc:language>en-US</dc:language>
  <cp:lastModifiedBy>Acer</cp:lastModifiedBy>
  <cp:lastPrinted>2020-09-23T03:11:00Z</cp:lastPrinted>
  <dcterms:modified xsi:type="dcterms:W3CDTF">2022-06-10T19:52:00Z</dcterms:modified>
  <cp:revision>2</cp:revision>
  <dc:subject/>
  <dc:title/>
</cp:coreProperties>
</file>