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9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2 10:00 - 09.08.2022 0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шуков Сергей Павлович, </w:t>
            </w:r>
          </w:p>
          <w:p>
            <w:pPr>
              <w:pStyle w:val="Normal"/>
              <w:ind w:firstLine="290"/>
              <w:jc w:val="both"/>
              <w:rPr/>
            </w:pPr>
            <w:r>
              <w:rPr>
                <w:sz w:val="28"/>
                <w:szCs w:val="28"/>
                <w:lang w:val="en-US"/>
              </w:rPr>
              <w:t>, ОГРН , ИНН 6168115026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иков Артем Влади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8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стовской области  от 26.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азначение объекта недвижимости земли населенных пунктов, площадь - 5 425 кв.м., адрес места нахождения имущества: Ростовская обл., г. Новочеркасск, пр. Платовский, 71, в размере 150/1000 доли в праве собственности. Кадастровый номер 61:55:0011606:59; Помещения, назначение объектов недвижимости - нежилое, расположенные по адресу: Ростовская обл., г. Новочеркасск, пр. Платовский, 71: площадь - 33.2 кв.м., К/Н 61:55:0011606:176; площадь - 32.6 кв.м. К/Н 61:55:0011606:186; площадь -18.1 кв.м., К/Н 61:55:0011606:183; площадь - 10.4 кв.м., К/Н 61:55:0011606:201; площадь - 24.1 кв.м., К/Н 61:55:0011606:204; площадь - 32.3 кв.м., К/Н 61:55:0011606:202; площадь - 151.2 кв.м., К/Н 61:55:0011606:206; площадь - 8.4 кв.м., К/Н 61:55:0011606:214; площадь - 15.4 кв.м., К/Н 61:55:0011606:220; площадь - 8.4 кв.м., К/Н 61:55:0011606:221; площадь - 14.6 кв.м., К/Н 61:55:0011606:227; площадь - 16.9 кв.м., К/Н 61:55:0011606:262; площадь - 6 кв.м., К/Н 61:55:0011606:300; площадь - 25.7 кв.м., К/Н 61:55:0011606:266; площадь - 31.5 кв.м., К/Н 61:55:0011606:276; площадь - 33.7 кв.м., К/Н 61:55:0011606:272; площадь - 48.6 кв.м., К/Н 61:55:0011606:27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2 г. и заканчивается 09.08.2022 г. в 09: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лица, своевременно подавшие заявку и обеспечившие поступление в установленный срок задатка. Размер задатка - 20% от начальной цены продажи имущества на каждом этапе торгов, проводимых посредством публичного предложения. Задаток должен быть внесен заявителем в срок, обеспечивающий его поступление в том периоде, в котором подается заявка. Поступлением задатка считается его наличие на счете, указанном в сообщении. Для участия в открытых торгах потенциальные покупатели должны пройти регистрацию на электронной площадке ЭТП РАД на сайте в сети Интернет: http://lot-online.ru. К участию в торгах допускаются юридические и физические лица, своевременно подавшие заявку на участие в торгах, в соответствии с п. 11 ст. 110 ФЗ «О несостоятельности (банкротстве)» и внесшие в установленном порядке задаток.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лица, своевременно подавшие заявку и обеспечившие поступление в установленный срок задатка. Размер задатка - 20% от начальной цены продажи имущества на каждом этапе торгов, проводимых посредством публичного предложения. Задаток должен быть внесен заявителем в срок, обеспечивающий его поступление в том периоде, в котором подается заявка. Поступлением задатка считается его наличие на счете, указанном в сообщении.Суммы внесенных заявителями задатков возвращаются,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задатков: Получатель Шаршуков Сергей Павлович, ИНН 616811502686, спец. Счет № 40817810138118071837 в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62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6.2022 в 0:0 (7 625 700.00 руб.) - 20.06.2022;</w:t>
            </w:r>
          </w:p>
          <w:p>
            <w:pPr>
              <w:pStyle w:val="Normal"/>
              <w:ind w:firstLine="290"/>
              <w:jc w:val="both"/>
              <w:rPr>
                <w:color w:val="000000"/>
                <w:sz w:val="28"/>
                <w:szCs w:val="28"/>
              </w:rPr>
            </w:pPr>
            <w:r>
              <w:rPr>
                <w:color w:val="000000"/>
                <w:sz w:val="28"/>
                <w:szCs w:val="28"/>
              </w:rPr>
              <w:t>20.06.2022 в 0:0 (7 244 415.00 руб.) - 25.06.2022;</w:t>
            </w:r>
          </w:p>
          <w:p>
            <w:pPr>
              <w:pStyle w:val="Normal"/>
              <w:ind w:firstLine="290"/>
              <w:jc w:val="both"/>
              <w:rPr>
                <w:color w:val="000000"/>
                <w:sz w:val="28"/>
                <w:szCs w:val="28"/>
              </w:rPr>
            </w:pPr>
            <w:r>
              <w:rPr>
                <w:color w:val="000000"/>
                <w:sz w:val="28"/>
                <w:szCs w:val="28"/>
              </w:rPr>
              <w:t>25.06.2022 в 0:0 (6 863 130.00 руб.) - 30.06.2022;</w:t>
            </w:r>
          </w:p>
          <w:p>
            <w:pPr>
              <w:pStyle w:val="Normal"/>
              <w:ind w:firstLine="290"/>
              <w:jc w:val="both"/>
              <w:rPr>
                <w:color w:val="000000"/>
                <w:sz w:val="28"/>
                <w:szCs w:val="28"/>
              </w:rPr>
            </w:pPr>
            <w:r>
              <w:rPr>
                <w:color w:val="000000"/>
                <w:sz w:val="28"/>
                <w:szCs w:val="28"/>
              </w:rPr>
              <w:t>30.06.2022 в 0:0 (6 481 845.00 руб.) - 05.07.2022;</w:t>
            </w:r>
          </w:p>
          <w:p>
            <w:pPr>
              <w:pStyle w:val="Normal"/>
              <w:ind w:firstLine="290"/>
              <w:jc w:val="both"/>
              <w:rPr>
                <w:color w:val="000000"/>
                <w:sz w:val="28"/>
                <w:szCs w:val="28"/>
              </w:rPr>
            </w:pPr>
            <w:r>
              <w:rPr>
                <w:color w:val="000000"/>
                <w:sz w:val="28"/>
                <w:szCs w:val="28"/>
              </w:rPr>
              <w:t>05.07.2022 в 0:0 (6 100 560.00 руб.) - 10.07.2022;</w:t>
            </w:r>
          </w:p>
          <w:p>
            <w:pPr>
              <w:pStyle w:val="Normal"/>
              <w:ind w:firstLine="290"/>
              <w:jc w:val="both"/>
              <w:rPr>
                <w:color w:val="000000"/>
                <w:sz w:val="28"/>
                <w:szCs w:val="28"/>
              </w:rPr>
            </w:pPr>
            <w:r>
              <w:rPr>
                <w:color w:val="000000"/>
                <w:sz w:val="28"/>
                <w:szCs w:val="28"/>
              </w:rPr>
              <w:t>10.07.2022 в 0:0 (5 719 275.00 руб.) - 15.07.2022;</w:t>
            </w:r>
          </w:p>
          <w:p>
            <w:pPr>
              <w:pStyle w:val="Normal"/>
              <w:ind w:firstLine="290"/>
              <w:jc w:val="both"/>
              <w:rPr>
                <w:color w:val="000000"/>
                <w:sz w:val="28"/>
                <w:szCs w:val="28"/>
              </w:rPr>
            </w:pPr>
            <w:r>
              <w:rPr>
                <w:color w:val="000000"/>
                <w:sz w:val="28"/>
                <w:szCs w:val="28"/>
              </w:rPr>
              <w:t>15.07.2022 в 0:0 (5 337 990.00 руб.) - 20.07.2022;</w:t>
            </w:r>
          </w:p>
          <w:p>
            <w:pPr>
              <w:pStyle w:val="Normal"/>
              <w:ind w:firstLine="290"/>
              <w:jc w:val="both"/>
              <w:rPr>
                <w:color w:val="000000"/>
                <w:sz w:val="28"/>
                <w:szCs w:val="28"/>
              </w:rPr>
            </w:pPr>
            <w:r>
              <w:rPr>
                <w:color w:val="000000"/>
                <w:sz w:val="28"/>
                <w:szCs w:val="28"/>
              </w:rPr>
              <w:t>20.07.2022 в 0:0 (4 956 705.00 руб.) - 25.07.2022;</w:t>
            </w:r>
          </w:p>
          <w:p>
            <w:pPr>
              <w:pStyle w:val="Normal"/>
              <w:ind w:firstLine="290"/>
              <w:jc w:val="both"/>
              <w:rPr>
                <w:color w:val="000000"/>
                <w:sz w:val="28"/>
                <w:szCs w:val="28"/>
              </w:rPr>
            </w:pPr>
            <w:r>
              <w:rPr>
                <w:color w:val="000000"/>
                <w:sz w:val="28"/>
                <w:szCs w:val="28"/>
              </w:rPr>
              <w:t>25.07.2022 в 0:0 (4 575 420.00 руб.) - 30.07.2022;</w:t>
            </w:r>
          </w:p>
          <w:p>
            <w:pPr>
              <w:pStyle w:val="Normal"/>
              <w:ind w:firstLine="290"/>
              <w:jc w:val="both"/>
              <w:rPr>
                <w:color w:val="000000"/>
                <w:sz w:val="28"/>
                <w:szCs w:val="28"/>
              </w:rPr>
            </w:pPr>
            <w:r>
              <w:rPr>
                <w:color w:val="000000"/>
                <w:sz w:val="28"/>
                <w:szCs w:val="28"/>
              </w:rPr>
              <w:t>30.07.2022 в 0:0 (4 194 135.00 руб.) - 04.08.2022;</w:t>
            </w:r>
          </w:p>
          <w:p>
            <w:pPr>
              <w:pStyle w:val="Normal"/>
              <w:ind w:firstLine="290"/>
              <w:jc w:val="both"/>
              <w:rPr>
                <w:color w:val="000000"/>
                <w:sz w:val="28"/>
                <w:szCs w:val="28"/>
              </w:rPr>
            </w:pPr>
            <w:r>
              <w:rPr>
                <w:color w:val="000000"/>
                <w:sz w:val="28"/>
                <w:szCs w:val="28"/>
              </w:rPr>
              <w:t>04.08.2022 в 0:0 (3 812 850.00 руб.) - 09.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ставивший заявку с предложением о цене не ниже НЦ, установленной для определенного периода торгов при отсутствии предложений иных участников. При наличии нескольких заявок от участников победителем торгов является участник, предложивший в определенный период торгов максимальную цену. При наличии заявок от нескольких участников, содержащих одинаковую цену, соответствующую определенному периоду торгов, победителем признается участник первым представивший заявку. После выявления победителя на торгах, торги считаются завершенными. С этого момента прекращается прием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8.2022 в 15.00 на торговой площадк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финансов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ить цену продажи имущества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иков Артем Влади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82073222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5148, Самарская область, Ставропольский район, с. Выселки, советский проезд, дом 6а, тел. +7 (937) 600-59-09, e-mail: </w:t>
            </w:r>
            <w:hyperlink r:id="rId2">
              <w:r>
                <w:rPr>
                  <w:rStyle w:val="InternetLink"/>
                  <w:rFonts w:cs="Times New Roman" w:ascii="Times New Roman" w:hAnsi="Times New Roman"/>
                  <w:color w:val="000000"/>
                  <w:sz w:val="28"/>
                  <w:szCs w:val="28"/>
                  <w:lang w:val="en-US"/>
                </w:rPr>
                <w:t>600590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4T07:36:00Z</dcterms:modified>
  <cp:revision>14</cp:revision>
  <dc:subject/>
  <dc:title>3</dc:title>
</cp:coreProperties>
</file>