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ДОГОВОР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КУПЛИ-ПРОДАЖИ ЗЕМЕЛЬНОГО УЧАСТКА И СБЛОКИРОВАННОГО КОТТЕДЖА (ЧАСТИ ЖИЛОГО ДОМА)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lang w:eastAsia="ru-RU"/>
        </w:rPr>
        <w:t>г.  Москва                                                                                               «______»__________ 2022 г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</w:r>
    </w:p>
    <w:p>
      <w:pPr>
        <w:pStyle w:val="Paragraph"/>
        <w:spacing w:before="0" w:after="0"/>
        <w:jc w:val="both"/>
        <w:textAlignment w:val="baseline"/>
        <w:rPr>
          <w:rStyle w:val="Eop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rFonts w:eastAsia="Times New Roman"/>
          <w:sz w:val="22"/>
          <w:szCs w:val="22"/>
        </w:rPr>
        <w:t>Гр. РФ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Eop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Eop"/>
          <w:sz w:val="22"/>
          <w:szCs w:val="22"/>
        </w:rPr>
        <w:t xml:space="preserve">именуемый(-ая) в дальнейшем «Продавец» с одной стороны и </w:t>
      </w:r>
    </w:p>
    <w:p>
      <w:pPr>
        <w:pStyle w:val="Paragraph"/>
        <w:spacing w:before="0" w:after="0"/>
        <w:jc w:val="both"/>
        <w:textAlignment w:val="baselin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lang w:eastAsia="ru-RU"/>
        </w:rPr>
        <w:t>гр. РФ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rFonts w:eastAsia="Times New Roman" w:cs="Times New Roman" w:ascii="Times New Roman" w:hAnsi="Times New Roman"/>
          <w:lang w:eastAsia="ru-RU"/>
        </w:rPr>
        <w:t xml:space="preserve">именуемый-(ая) в дальнейшем «Покупатель», с другой стороны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месте именуемые «Стороны», заключили настоящий договор (далее - «Договор») о нижеследующем: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едмет договор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1.1 Продавец обязуется передать в собственность Покупателю, а Покупатель - принять и оплатить в соответствии с условиями настоящего Договора недвижимое имущество принадлежащие Продавцу на праве собственности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- жилое помещение (квартира)</w:t>
      </w:r>
      <w:r>
        <w:rPr>
          <w:rFonts w:eastAsia="Times New Roman" w:cs="Times New Roman" w:ascii="Times New Roman" w:hAnsi="Times New Roman"/>
          <w:lang w:eastAsia="ru-RU"/>
        </w:rPr>
        <w:t>, состоящая из 1-й комнаты, общая площадь 26.2 кв.м., кадастровый номер: 77:07:0005007:7477, находящаяся по адресу: Москва, район Филевский Парк, ул. Василисы Кожиной д. 24, корп. 2, кв. 77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2. Указанное имущество принадлежит Продавцу на праве собственности на основании Договора купли-продажи от 09.03.2022 г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3. Настоящий Договор является также Актом приема-передачи недвижимого имущества, указанного в п.1.1. настоящего договора. Отдельного Акта о приеме-передачи имущества не заключается.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Цена договора и порядок расчетов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069" w:hanging="0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lang w:eastAsia="ru-RU"/>
        </w:rPr>
      </w:pPr>
      <w:bookmarkStart w:id="0" w:name="_Ref443273418"/>
      <w:r>
        <w:rPr>
          <w:rFonts w:eastAsia="Times New Roman" w:cs="Times New Roman" w:ascii="Times New Roman" w:hAnsi="Times New Roman"/>
          <w:lang w:eastAsia="ru-RU"/>
        </w:rPr>
        <w:t xml:space="preserve">Земельный участок и жилой дом продаются по цене </w:t>
      </w:r>
      <w:bookmarkEnd w:id="0"/>
      <w:r>
        <w:rPr>
          <w:rFonts w:eastAsia="Times New Roman" w:cs="Times New Roman" w:ascii="Times New Roman" w:hAnsi="Times New Roman"/>
          <w:lang w:eastAsia="ru-RU"/>
        </w:rPr>
        <w:t>___________ (___________) рублей, из них жилой дом оценивается сторонами в размере ___________ (_____________) рублей, земельный участок оценивается сторонами в размере ______________ (_____________) рублей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Жилой дом с земельным участком приобретаются Покупателем у Продавца за счет собственных средств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плата по настоящему Договору будет производиться по договоренности сторон либо за наличный расчет через депозитарную ячейку (хранилище банка), либо перечислением на расчетный счет продавца по реквизитам, указанным в настоящем договоре суммы в размере стоимости объекта за вычетом размера задатка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бор банка для аренды ячейки определяется по соглашению Сторон. Расходы по госрегистрации перехода права собственности на объект оплачивает покупатель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Обязанности сторон и порядок растор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Продавец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1. Передать Покупателю жилой дом и земельный участок в порядке и сроки, предусмотренные настоящим Договор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2. Предоставить Покупателю все необходимые сведения об имущест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3. Предоставить покупателю все документы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Покупатель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1. Принять жилой дом и земельный участок в порядке и сроки, предусмотренные настоящим Договор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2. Оплатить стоимость имущества (цену Договора) в порядке и сроки, предусмотренные настоящим Договором.</w:t>
      </w:r>
    </w:p>
    <w:p>
      <w:pPr>
        <w:pStyle w:val="ConsPlusNormal"/>
        <w:ind w:firstLine="540"/>
        <w:jc w:val="both"/>
        <w:rPr/>
      </w:pPr>
      <w:bookmarkStart w:id="1" w:name="Par53"/>
      <w:bookmarkEnd w:id="1"/>
      <w:r>
        <w:rPr>
          <w:rFonts w:cs="Times New Roman" w:ascii="Times New Roman" w:hAnsi="Times New Roman"/>
          <w:sz w:val="22"/>
          <w:szCs w:val="22"/>
        </w:rPr>
        <w:t xml:space="preserve">3.2.3. Перед принятием имущества осмотреть продаваемое имущество и при отсутствии мотивированных претензий к его состоянию, принять имущество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Порядок расторж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1. Договор может быть расторгнут по соглашению Сторон в любое время его действ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2. Договор может быть расторгнут в одностороннем порядке по инициативе Покупателя с даты, указанной в письменном Уведомлении о расторжении, в случае, если Продавец не исполнил или ненадлежащим образом исполнил обязанности, предусмотренные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709" w:hanging="0"/>
        <w:contextualSpacing/>
        <w:jc w:val="center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ind w:left="709" w:hanging="0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4. Заверения об обстоятельствах</w:t>
      </w:r>
    </w:p>
    <w:p>
      <w:pPr>
        <w:pStyle w:val="Normal"/>
        <w:spacing w:lineRule="auto" w:line="240" w:before="0" w:after="0"/>
        <w:ind w:left="709" w:hanging="0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4.1. Продавец довел до сведения Покупателя, а Покупатель принял к сведению, что лиц, призванных на действительную срочную военную службу, временно выезжавших по условиям и характеру работы, в том числе в связи с выездом в загранкомандировку, на учебу, отсутствующих по вопросу выполнения обязанностей опекуна (попечителя), лиц, заключенных под стражу, в соответствии с п. 1 ст. 558 Гражданского Кодекса Российской Федерации лиц, сохраняющих права пользования Земельным участком, Жилым домом после приобретения их  Покупателем не имеет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4.2. Продавец гарантирует, что на дату подписания Договора </w:t>
      </w:r>
      <w:r>
        <w:rPr>
          <w:rFonts w:eastAsia="Times New Roman" w:cs="Times New Roman" w:ascii="Times New Roman" w:hAnsi="Times New Roman"/>
          <w:lang w:eastAsia="ru-RU"/>
        </w:rPr>
        <w:t xml:space="preserve">Жилой дом с Земельным участком никому не проданы, не подарены и не отчуждены третьим лицам иным образом, не заложены, в споре, под арестом или запрещением не состоят, рентой, арендой, наймом или какими-либо иными обязательствами не обременены. Указанные Жилой дом с Земельным участком передаются в состоянии «как есть», не обременены задолженностью по оплате услуг ресурсо-снабжающих организаций,  управляющей компани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3. Продавец обязуется с момента подписания Договора до передачи Земельного участка и Жилого дома Покупателю не обременять их правами третьих лиц, не ухудшать состоя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4.4. На момент заключения Договора в Жилом доме никто не зарегистриров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4.5. На момент заключения Договора Земельный участок, Жилой дом юридически и физически свобод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6. Продавец гарантирует, что он заключает Договор не вследствие стечения тяжелых обстоятельств на крайне невыгодных для себя условиях, и Договор не является для него кабальной сдел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7. Покупатель подтверждает, что до подписания Договора Жилой дом, Земельный участок им осмотрены, при этом претензий по состоянию Жилого дома, Земельного участка Покупатель не име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8. Право собственности на Жилой дом, Земельный участок переходит от Продавца к Покупателю в момент внесения записи в Единый государственный реестр прав на недвижимое имущество и сделок с ним о переходе права собственности на Жилой дом, Земельный участок к Покупателю. При этом Покупатель становится собственником Жилого дома, Земельного участка и принимает на себя обязанности по уплате налогов на имущество, а также осуществляет за свой счет эксплуатацию и ремонт Жилого дома, участвует соразмерно с площадью Жилого дома в расходах, связанных с эксплуатацией и ремонтом, в том числе капитальным, всего дома и придомовой террито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9. Содержание статей 131, 167, 209, 223, 256, 288, 292, 421, 461, 488, 556 Гражданского кодекса Российской Федерации, 75, 76, 77 и 78 Федерального закона «Об ипотеке (залоге недвижимости)» Сторонам Договора известно и понят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10. Стороны подтверждают, что в дееспособности не ограничены, по состоянию здоровья могут самостоятельно осуществлять и защищать свои права и исполнять обязанности, не страдают заболеваниями, препятствующими осознавать суть подписываемого Договора и последствий его заключения, что отсутствуют обстоятельства, вынуждающие совершить данную сделку на крайне невыгодных для себя услов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11. Продавец своей подписью в разделе Подписи в настоящем договоре подтверждает, что имущество приобреталось им не в браке, имущество не является совместной собственностью, на дату заключения договора Продавец не состоит в зарегистрированном браке, согласия супруга или иных третьих лиц на заключение договора не требуе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4.12. </w:t>
      </w:r>
      <w:r>
        <w:rPr>
          <w:rFonts w:eastAsia="Times New Roman" w:cs="Times New Roman" w:ascii="Times New Roman" w:hAnsi="Times New Roman"/>
          <w:lang w:eastAsia="ru-RU"/>
        </w:rPr>
        <w:t>Своей подписью в настоящем договоре Продавец также подтверждает и гарантирует Покупателю, что не имеет задолженностей и/или любых иных неисполненных обязательств, которые могут повлечь его банкротство как физического лица, что в отношении него на дату заключения настоящего договора не ведутся исполнительные производства о взыскании денежных средств, что ему ничего не известно о кредиторах, которые могут обратиться в суд с иском о признании банкротом, Продавец не планирует объявлять себя несостоятельным(банкротом), и не обладает на дату подписания настоящего Договора неплатежеспособн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.13. Продавец обязуется до момента заключения настоящего Договора, а при необходимости – после перехода права собственности на Жилой дом и земельный участок на Покупателя, передать всю имеющуюся информацию, документы, достоверные сведения о состоянии коммуникаций в жилом доме, степени их готовности к подключению и эксплуатации, а также при необходимости по запросу Покупателя провести переоформление договоров с эксплуатационными службами и переоформление лицевых счетов на Покупателя, и выполнить иные формальности при необходимости в целях перевода их на Покупа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5. Заключительные 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5.1. Расходы по заключению Договора оплачивает Покупатель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2.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Договора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</w:t>
      </w:r>
      <w:r>
        <w:rPr>
          <w:rFonts w:cs="Times New Roman" w:ascii="Times New Roman" w:hAnsi="Times New Roman"/>
        </w:rPr>
        <w:t>.3. Все изменения и дополнения к настоящему Договору оформляются письменными соглашениями. Все дополнительные соглашения к настоящему Договору являются его неотъемлемой частью при условии их подписания обеими Сторон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5.4. Договор составлен в 4 (четырех) экземплярах,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1 (Один)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- для Покупателя,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1 (Один)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– для Продавца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, 2 (Два)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5.5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5.6. Договор, переход права собственности в силу закона подлежат государственной регистрации в установленном зако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4606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аве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упа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/______________________/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/________________________/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4" w:gutter="0" w:header="340" w:top="1135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pBdr>
        <w:top w:val="single" w:sz="4" w:space="1" w:color="000000"/>
      </w:pBdr>
      <w:spacing w:before="0" w:after="200"/>
      <w:jc w:val="center"/>
      <w:rPr>
        <w:rFonts w:ascii="Arial" w:hAnsi="Arial" w:cs="Arial"/>
        <w:sz w:val="16"/>
        <w:szCs w:val="16"/>
        <w:lang w:val="ru-RU"/>
      </w:rPr>
    </w:pPr>
    <w:r>
      <w:rPr>
        <w:rFonts w:cs="Arial" w:ascii="Arial" w:hAnsi="Arial"/>
        <w:sz w:val="16"/>
        <w:szCs w:val="16"/>
        <w:lang w:val="ru-RU"/>
      </w:rPr>
      <w:t xml:space="preserve">Продавец /_____________________________/                                       </w:t>
      <w:tab/>
      <w:t>Покупатель /_________________________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677" w:leader="none"/>
        <w:tab w:val="right" w:pos="9355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pBdr>
        <w:top w:val="single" w:sz="4" w:space="1" w:color="000000"/>
      </w:pBdr>
      <w:tabs>
        <w:tab w:val="clear" w:pos="708"/>
        <w:tab w:val="center" w:pos="4677" w:leader="none"/>
        <w:tab w:val="right" w:pos="9355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Продавец /_____________________________/                                       </w:t>
      <w:tab/>
      <w:t>Покупатель /_________________________/</w:t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59" w:hanging="10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59" w:hanging="105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59" w:hanging="105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49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00"/>
      <w:u w:val="none"/>
    </w:rPr>
  </w:style>
  <w:style w:type="character" w:styleId="12">
    <w:name w:val="Средняя сетка 1 - Акцент 2 Знак"/>
    <w:qFormat/>
    <w:rPr>
      <w:rFonts w:ascii="Times New Roman" w:hAnsi="Times New Roman" w:cs="Times New Roman"/>
      <w:sz w:val="24"/>
      <w:szCs w:val="24"/>
    </w:rPr>
  </w:style>
  <w:style w:type="character" w:styleId="Eop">
    <w:name w:val="eop"/>
    <w:qFormat/>
    <w:rPr/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character" w:styleId="Jsextractedaddress">
    <w:name w:val="js-extracted-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21">
    <w:name w:val="Средняя сетка 1 - Акцент 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465" w:leader="none"/>
        <w:tab w:val="right" w:pos="893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9:29:00Z</dcterms:created>
  <dc:creator>Миронова Марина Юрьевна</dc:creator>
  <dc:description/>
  <cp:keywords/>
  <dc:language>en-US</dc:language>
  <cp:lastModifiedBy>office3</cp:lastModifiedBy>
  <cp:lastPrinted>2021-06-24T12:37:00Z</cp:lastPrinted>
  <dcterms:modified xsi:type="dcterms:W3CDTF">2022-06-02T09:41:00Z</dcterms:modified>
  <cp:revision>3</cp:revision>
  <dc:subject/>
  <dc:title/>
</cp:coreProperties>
</file>