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9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пецТехТрей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49008, Калужская область, Боровский р-н, с Совхоз Боровский, Новая ул., д. 5а, ОГРН 1064025079700, ИНН 4025085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чатурян Артур Мехак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«Возрожде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719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28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. №40:13:110407:19 площадью 19208 кв. м, находящийся по адресу: Калужская область, р-н Малоярославецкий, вблизи д. Михеев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2 г. и заканчивается 18.07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выполнившие условия аукциона, аккредитованные в качестве участников торгов на электронной торговой площадке АО «Российский аукционный дом», подавшие заявки, заключившие договор о задатке и/или внесшие задаток в установленные сро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% от начальной цены. Задаток вносится до 10-00 ч. (время мск) последнего дня приема заявок на участие в торгах. Датой поступления задатка считается дата его зачисления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бщество с ограниченной ответственностью «СпецТехТрейд» (ИНН 4025085236 , КПП 402501001), р/с 40702810122240001364 в Калужском отделении №8608 ПАО «Сбербанк», к/с 30101810100000000612, БИК 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4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0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с 11-00 ч. 20.07.2021 г.  Подведение результатов торгов - в течение одного часа с момента заверш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чатурян Артур Мехакович (ИНН 690141245790, КПП , адрес: Московская обл, г Балашиха, тел. 891603056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u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19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0:00Z</dcterms:created>
  <dc:creator>Просвирницына Рина</dc:creator>
  <dc:description/>
  <dc:language>en-US</dc:language>
  <cp:lastModifiedBy>Arthur M. Khachaturyan</cp:lastModifiedBy>
  <cp:lastPrinted>2010-11-10T17:05:00Z</cp:lastPrinted>
  <dcterms:modified xsi:type="dcterms:W3CDTF">2022-06-14T09:50:00Z</dcterms:modified>
  <cp:revision>2</cp:revision>
  <dc:subject/>
  <dc:title>3</dc:title>
</cp:coreProperties>
</file>