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«Волга-Кредит» банк (ОАО «ВК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решения Арбитражного суда Самарской области от 26 февраля 2015 г. по делу №А55-1648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6-09T07:18:00Z</dcterms:modified>
  <cp:revision>2</cp:revision>
  <dc:subject/>
  <dc:title>ДОГОВОР № __</dc:title>
</cp:coreProperties>
</file>