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Общество с ограниченной ответственностью «Страховая группа «АСКО» (ООО «СГ «АСКО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Республики Татарстан от 22 марта 2018 г. по делу № А65-4068/2018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4:41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2-06-07T14:41:00Z</dcterms:modified>
  <cp:revision>2</cp:revision>
  <dc:subject/>
  <dc:title>ДОГОВОР № __</dc:title>
</cp:coreProperties>
</file>