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ноября 2019 г. № 2019-5753/71, заключенного с </w:t>
      </w:r>
      <w:r>
        <w:rPr>
          <w:b/>
          <w:bCs/>
        </w:rPr>
        <w:t>Обществом с ограниченной ответственностью «Страховая группа «АСКО» (ООО «СГ «АСКО»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)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Республики Татарстан от 22 марта 2018 г. по делу № А65-4068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Cs w:val="2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6-09T09:07:00Z</dcterms:modified>
  <cp:revision>11</cp:revision>
  <dc:subject/>
  <dc:title>Договор о задатке №____</dc:title>
</cp:coreProperties>
</file>