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                                                                                                                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Цыпоч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овкина Владими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Самарской области от 5 октября 2020г. (резолютивная часть объявлена 1 октября 2020 г.) по делу № А55-6013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________________________________________________ ____________________________________________________________________________________, именуемое (-ый, -ая) в дальнейшем «Покупатель», в лице___________________________________ ____________________________________________________________________________________, действующего на основании 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ебиторскую задолженность к Сафиной Менире Якубовне в размере 9 586 212 руб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основании Определения Арбитражного суда Самарской области от 18.06.2019г. по делу № А55-11566/2017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№ 127-ФЗ «О несостоятельности (банкротстве)», по продаже имущества Продавца, посредством публичного предложения, на электронной торговой площадке</w:t>
      </w:r>
      <w:bookmarkStart w:id="0" w:name="_Hlk74752411"/>
      <w:r>
        <w:rPr>
          <w:rFonts w:cs="Times New Roman" w:ascii="Times New Roman" w:hAnsi="Times New Roman"/>
          <w:sz w:val="24"/>
          <w:szCs w:val="24"/>
        </w:rPr>
        <w:t xml:space="preserve"> АО «Российский аукционный дом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le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________________________________________ (___________________________________________________________________________________) руб. ___ коп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_____________________________________________________________ (______________________________________________________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___________________________ (_____________________________________________________________________________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о находится по адресу: 445021, Самарская область, г. Тольятти, у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ыкина, д. 11а, оф. 111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не взыска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Цыпоч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6362019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620118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45550, Самарская область, Приволжский район, с. Обша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для корреспонд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45021, Самарская область, г. Тольятти, ул. Баныкина, д. 11а, оф.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: 4070281031318100043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САМАРСКИЙ РФ АО "РОССЕЛЬХОЗБАНК" БИК: 043601978. Корр. счет: 3010181090000000097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Бров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                                                                                                       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Цыпоч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овкина Владими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амарской области от 5 октября 2020 г. (резолютивная часть объявлена 1 октября 2020 г.) по делу № А55-6013/2014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_________________________________   _______________________________________</w:t>
        <w:softHyphen/>
        <w:softHyphen/>
        <w:softHyphen/>
        <w:softHyphen/>
        <w:softHyphen/>
        <w:softHyphen/>
        <w:softHyphen/>
        <w:t xml:space="preserve">_____________________________________________, именуемое (-ый, -ая) в дальнейшем «Покупатель», в лице___________________________________ ____________________________________________________________________________________, действующего на основании ____________________________, с другой стороны, вместе именуемые «Стороны», заключили настоящий акт о нижеследующем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Дебиторская задолженность: (Требования ООО «Цыпочка» к Сафиной Менире Якубовн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9 586 212 руб, подтверждена Определением Арбитражного суда Самарской области от 18.06.2019г. по делу № А55-11566/2017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у, по одному экземпляру для каждой из Сторо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418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Цыпоч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56362019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620118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6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45550, Самарская область, Приволжский район, с. Обша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для корреспонд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45021, Самарская область, г. Тольятти, ул. Баныкина, д. 11а, оф. 1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: 407028103131810004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нк: САМАРСКИЙ РФ АО "РОССЕЛЬХОЗБАНК" БИК: 043601978. Корр. счет: 3010181090000000097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Бров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4:00Z</dcterms:created>
  <dc:creator>Бровкин Владимир</dc:creator>
  <dc:description/>
  <cp:keywords/>
  <dc:language>en-US</dc:language>
  <cp:lastModifiedBy>Бровкин Владимир</cp:lastModifiedBy>
  <dcterms:modified xsi:type="dcterms:W3CDTF">2022-06-12T11:28:00Z</dcterms:modified>
  <cp:revision>25</cp:revision>
  <dc:subject/>
  <dc:title/>
</cp:coreProperties>
</file>