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9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22 10:00 - 18.07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Цыпоч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550, Самарская обл, Приволжский р-н, с. Обшаровка, ОГРН 1056362019735, ИНН 63620118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Цыпочк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Цыпочк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563620197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601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от 05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Требования ООО «Цыпочка» к Сафиной Менире Якубовне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2 г. и заканчивается 18.07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627 5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 627 590.80 руб.) - 3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2 в 0:0 (7 764 831.72 руб.) - 0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2 в 0:0 (6 902 072.64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6 039 313.56 руб.) - 0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2 в 0:0 (5 176 554.48 руб.) - 0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4 313 795.4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3 451 036.32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2 в 0:0 (2 588 277.24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1 725 518.16 руб.) - 1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2 в 0:0 (862 759.08 руб.) - 18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г. с 15.00 (время моск.)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ООО "ЦЫПОЧКА" ИНН: 6362011815 КПП: 636201001 ОГРН: 1056362019735, Р/счет: 40702810313181000432 Банк: САМАРСКИЙ РФ АО "РОССЕЛЬХОЗБАНК" БИК: 043601978. Корр. счет: 30101810900000000978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овкин Владими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02994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марская обл, г Тольятти, ул Маршала Жукова, д 2, кв 3, тел. +792789104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rovkin-v6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14T12:25:00Z</dcterms:modified>
  <cp:revision>14</cp:revision>
  <dc:subject/>
  <dc:title>3</dc:title>
</cp:coreProperties>
</file>