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ОГОВОР КУПЛИ-ПРОДАЖИ НЕДВИЖИМОГО ИМУЩЕСТ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Санкт-Петербург                                                                                  «     »__________2022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szCs w:val="24"/>
        </w:rPr>
        <w:t xml:space="preserve">Мельников Олег Алексеевич, </w:t>
      </w:r>
      <w:r>
        <w:rPr>
          <w:szCs w:val="24"/>
        </w:rPr>
        <w:t xml:space="preserve">именуемый в дальнейшем «Продавец», в лице финансового управляющего Голубкова Андрея Михайловича, действующего на  основании Решения Арбитражного суда города Санкт-Петербурга и Ленинградской области от </w:t>
      </w:r>
      <w:r>
        <w:rPr/>
        <w:t>26.10.2020 г. по делу А56-27063/2020</w:t>
      </w:r>
      <w:r>
        <w:rPr>
          <w:szCs w:val="24"/>
        </w:rPr>
        <w:t>,  с одной стороны, и _______________________________________________________________________, в лице ___________________________________________________________, действующего на основании _____________________________________________________, именуемый в дальнейшем «Покупатель», с другой стороны, совместно именуемые «Стороны», 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недвижимое имущество, сведения о котором указаны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Сведения об Объекте: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  <w:t xml:space="preserve">Вариант 1  </w:t>
      </w:r>
      <w:r>
        <w:rPr>
          <w:color w:val="000000"/>
        </w:rPr>
        <w:t>Квартира, назначение: жилое, общая площадь 30,6 кв.м., этаж 4, адрес объекта: Красноярский край, Емельяновский р-н., п. Кедровый, ул. Мира, дом 1, кв. 13, кадастровый номер 24:60:0000006:1704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color w:val="000000"/>
        </w:rPr>
      </w:pPr>
      <w:r>
        <w:rPr>
          <w:szCs w:val="24"/>
        </w:rPr>
        <w:t xml:space="preserve">Вариант 2 </w:t>
      </w:r>
      <w:r>
        <w:rPr>
          <w:color w:val="000000"/>
        </w:rPr>
        <w:t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 039 кв.м, адрес объекта: Красноярский край, р-н Емельяновский, рп. Емельяново, ул. Декабристов, дом 160Ж, кадастровый номер 24:11:0010104:88 и расположенный на нем жилой дом, общая площадь 121,3 кв. м, кадастровый номер 24:11:0010104:4923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color w:val="FF0000"/>
        </w:rPr>
      </w:pPr>
      <w:r>
        <w:rPr>
          <w:color w:val="FF0000"/>
        </w:rPr>
        <w:t>(указать нужное)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Style w:val="Appleconvertedspace"/>
          <w:szCs w:val="24"/>
        </w:rPr>
      </w:pPr>
      <w:r>
        <w:rPr>
          <w:color w:val="FF0000"/>
        </w:rPr>
        <w:t>Указанное имущество является предметом залога ПАО «Выборг-Банк»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заключен в результате проведения торгов в форме аукциона по продаже имущества, принадлежащего гр. Кожевых Марине Васильевне, что подтверждается протоколом о результатах торг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одавец гарантирует, что на момент заключения настоящего Договора иных обременений Имущества, кроме указанных в пунктах 1.2 настоящего Договора, не имеется. В частности, Имущество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а) не обременено какими-либо иными обязательствами Продавца перед третьими (сторонними) лицами, в частности, не являются предметами ранее заключенных Продавцом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б) не внесено в качестве вклада в уставный (складочный) капитал иных юридических лиц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) в каком-либо споре не состоит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Cs w:val="24"/>
        </w:rPr>
      </w:pPr>
      <w:r>
        <w:rPr>
          <w:color w:val="000000"/>
          <w:szCs w:val="24"/>
        </w:rPr>
        <w:t>Право собственности на Объект переходит от Продавца к Покупателю с момента подписания Акта приема-передачи. Риск случайной гибели Имущества переходит от Продавца к Покупателю с момента подписания сторонами Акта приема-передачи Имущества.</w:t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>2.1.1. Передать Объект Покупателю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>путем подписания передаточного акта (далее по тексту – Акт) в течение 10 (десяти) рабочих дней с момента уплаты суммы, указанной в п. 3.1. настоящего Договор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имеющиеся документы, относящиеся к Объект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инять Объект путем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ов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 _______________________ рублей 00 копеек, НДС не предусмотре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ов производи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3.2.1.   в безналичном порядке в форме платежных поручений путем перечисления денежных средств на расчетный счет Продавца, указанный в настоящем Договор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3.2.2.   в российских рублях;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3.2.3. в течение 30 (тридцати) календарных дней с момента заключения настоящего Договора.</w:t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ы. Переход рисков и бремени содержания Объекта.</w:t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Право собственности на Объекты возникает у Покупателя с момента государственной регистрации перехода права собственности на Объект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Риск случайной гибели или случайного повреждения Объектов переходит от </w:t>
      </w:r>
      <w:r>
        <w:rPr>
          <w:color w:val="000000"/>
          <w:szCs w:val="24"/>
        </w:rPr>
        <w:t>Продавца к Покупателю</w:t>
      </w:r>
      <w:r>
        <w:rPr>
          <w:szCs w:val="24"/>
        </w:rPr>
        <w:t xml:space="preserve"> с момента передачи Объектов Покупателю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асходы связанные с регистрацией права собственности Покупателя на Объект несет Покупатель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, настоящий Договор считается расторгнутым, сумма задатка Покупателю не возвращается и обязательства Продавца по передаче Объект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поры и разногласия, которые могут возникнуть при исполнении настоящего 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один) экземпляр для регистрирующего орга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269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Кожевых Марина Васильевна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/>
              <w:t>(ИНН 220404139951, СНИЛС 051-945-245 59, 03.12.1973 г.р., место рождения - гор. Бийск, Алтайский край, адрес регистрации: 192241, г. Санкт-Петербург, Южное шоссе, д. 53, к. 5, кв. 540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  / Голубков А.М.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комментар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комментар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3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7:00Z</dcterms:created>
  <dc:creator>некто</dc:creator>
  <dc:description/>
  <cp:keywords/>
  <dc:language>en-US</dc:language>
  <cp:lastModifiedBy>Мария Свинцова</cp:lastModifiedBy>
  <cp:lastPrinted>2016-11-03T13:14:00Z</cp:lastPrinted>
  <dcterms:modified xsi:type="dcterms:W3CDTF">2022-05-30T09:47:00Z</dcterms:modified>
  <cp:revision>2</cp:revision>
  <dc:subject/>
  <dc:title>F/Ella/Чебур.</dc:title>
</cp:coreProperties>
</file>