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ых Марина 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04041399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ков Андр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а «МЦ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., дело о банкротстве А56-270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 от 2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0,6 кв.м., этаж 4, адрес объекта: Красноярский край, Емельяновский р-н., п. Кедровый, ул. Мира, дом 1, кв. 13, кадастровый номер 24:60:0000006:1704, начальная продажная стоимость 884 000 руб. (НДС не облагаетс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разрешенное использование: для индивидуального жилищного строительства, общая площадь 1 039 кв.м, адрес объекта: Красноярский край, р-н Емельяновский, рп. Емельяново, ул. Декабристов, дом 160Ж, кадастровый номер 24:11:0010104:88 и расположенный на нем жилой дом, общая площадь 121,3 кв. м, кадастровый номер 24:11:0010104:4923, начальная продажная стоимость 5 334 000 руб. (НДС не облагается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07.07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о, желающее принять в них участие (далее - Заявитель), зарегистрированное на электронной площадке в качестве участника торгов, в период приема заявок на участие в торгах - с 01.06.2022-07.07.2022 г., предоставляет оператору электронной площадки заявку на участие в торгах (далее - Заявка) и оплачивает задаток в размере 10% от начальной цены продажи. Заявка на участие в торгах составляется по форме электронной площадки АО «Российский аукционный дом» на русском языке и должна содержать обязательство участника открытых торгов соблюдать требования, указанные в сообщении о проведении торгов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Все документы, представляемые Заявителем в форме электронных документов и подписываемые электронной подписью, должны соответствовать требованиям, установленным законодательством РФ и регламентом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лицо, желающее принять в них участие (далее - Заявитель), зарегистрированное на электронной площадке в качестве участника торгов, в период приема заявок на участие в торгах - с 01.06.2022-07.07.2022 г., предоставляет оператору электронной площадки заявку на участие в торгах (далее - Заявка) и оплачивает задаток в размере 10% от начальной цены продажи. Заявка на участие в торгах составляется по форме электронной площадки АО «Российский аукционный дом» на русском языке и должна содержать обязательство участника открытых торгов соблюдать требования, указанные в сообщении о проведении торгов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Все документы, представляемые Заявителем в форме электронных документов и подписываемые электронной подписью, должны соответствовать требованиям, установленным законодательством РФ и регламентом ЭП. К участию в торгах допускаются Заявители, предоставившие Заявку, соответствующую установленным требованиям, предоставившие надлежащим образом оформленные документы и уплатившие задаток в установленном порядке. Реквизиты счета для оплаты задатка: получатель – Получатель: АО «Российский аукционный дом» (ИНН 7838430413, КПП 783801001, ОГРН 1097847233351), р/счет 40702810726260000311, в Филиале «ЦЕНТРАЛЬНЫЙ» БАНКА ВТБ (ПАО) г. Москва, к/счет 30101810145250000411, БИК 044525411. Назначение платежа при пополнении лицевого сче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, ОГРН 1097847233351), р/счет 40702810726260000311, в Филиале «ЦЕНТРАЛЬНЫЙ» БАНКА ВТБ (ПАО) г. Москва, к/счет 30101810145250000411, БИК 044525411. Назначение платежа при пополнении лицевого счета участника торгов: «Задаток для участия в торгах (пополнение лицевого счета)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_), НДС не облагается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ступление задатка на счет подтверждается выпиской по р/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.07.2022 в 10 час. 00 мин. по адресу электронной площадки. Подведение результатов торгов по истечении 1-гo часа с момента представления последнего предложения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-ти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-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расчетный счет Должника: получатель – Кожевых Марина Васильевна (ИНН получателя 220404139951 р/с 4081 7810 7551 7528 9914, Северо-Западный банк  ПАО СБЕРБАНК,  БИК 044030653, ИНН 7707083893, к/с 3010 1810 5000 0000 0653) в течение 30-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ков Андрей Михайлович (ИНН 780434046495, КПП , адрес: 188640, Ленинградская обл, Всеволожский р-н, массив Мертуть, тер. СНТ Оргэнергострой 49 лин . д 1343, тел. +792190484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lub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2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22-06-14T13:02:00Z</dcterms:modified>
  <cp:revision>2</cp:revision>
  <dc:subject/>
  <dc:title>3</dc:title>
</cp:coreProperties>
</file>