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ительная компания "Рестав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21, город Красноярск, улица Карла Маркса, 118 А, ОГРН 1022401785801, ИНН 2451000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51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 1 (имущество в залоге у гр. Дробышева Сергея Николаевича, ИНН 246003848175): земельный участок, категория земель: земли населенных пунктов, разрешенное использование: для индивидуального жилищного строительства: общей площадью 76 207 кв.м. адрес (местонахождение) объекта: Россия, Красноярский край, г. Красноярск, жилой массив индивидуальной застройки "Нанжуль-Солнечный", кадастровый номер 24:50:00000000:89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2 г. и заканчивается 21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рганизатор торгов – конкурсный управляющий Павлов Андрей Валерьевич (ИНН 381260951175; страховой номер индивидуального лицевого счета 071-350-596 44, член Ассоциации арбитражных управляющих саморегулируемой организации "Центральное агентство арбитражных управляющих" (ОГРН 1107799028523, ИНН 7731024000, адрес: 119017, г. Москва, г. Москва, переулок 1-й Казачий, дом 8 , строение 1, офис 2, действующий на основании Определения Арбитражного суда Красноярского края от 11.01.2021 по делу No А33-25188/2018, извещает о проведении аукциона с открытой формой подачи предложения о цене по продаже имущества Общества с ограниченной ответственностью «Строительная компания «Реставрация» (ОГРН 1022401785801, ИНН 2451000335, КПП 246001001, адрес: 660021, город Красноярск, улица Карла Маркса, 118 А), признанного несостоятельным (банкротом) с применением правил параграфа 7 «Банкротство застройщиков» главы IX Федерального закона, утверждённый решением Арбитражного суда Красноярского края от 12.12.2018 года по делу No А33- 25188/2018 сообщает о проведении торгов имущества предприятия Лот № 1 (имущество в залоге у гр. Дробышева Сергея Николаевича, ИНН 246003848175): земельный участок, категория земель: земли населенных пунктов, разрешенное использование: для индивидуального жилищного строительства: общей площадью 76 207 кв.м. адрес (местонахождение) объекта: Россия, Красноярский край, г. Красноярск, жилой массив индивидуальной застройки "Нанжуль-Солнечный", кадастровый номер 24:50:00000000:893. Начальная цена лота No1 - 165 000 000,00 руб. (НДС не облагается). Начало торгов – 10ч00минут (здесь и далее время – московское) 22.07.2022 года. Заявки на участие в торгах принимаются с 10ч00минут 15.06.22 по 10ч00минут 21.07.2022 в электронной форме, посредством системы электронного документооборота на сайте электронной площадки АО «Российский аукционный дом» https://lot-online.ru в сети Интернет в соответствии с Регламентом электронной площадки. Заявка на участие в торгах должна соответствовать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в счет обеспечения исполнения обязательств, связанных с участием Претендента в торгах, в том числе по оплате приобретенного имущества, в случае признания Претендента победителем торгов. В случае признания Претендента победителем торгов сумма задатка засчитывается в счет оплаты приобретенного на торгах имущества.  Задаток должен быть внесен Претендентом на указанный счет в срок, обеспечивающий поступление средств, не позднее даты окончания приёма заявок, указанной в извещении о проведении торгов,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Претендента по внесению задатка считаются невыполненными. В этом случае, Претендент к участию в торгах не допускается. На денежные средства, проценты не начисляются. Организатор торгов обязуется возвратить задаток Претенденту в случаях, предусмотренных Договором путем перечисления суммы внесенного задатка на указанный в заявлении счет Претендента. 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договором сроков возврата задатка в случае, если Претендент своевременно не информировал Организатора об изменении своих банковских реквизитов. Организатор обязуется возвратить сумму внесенного Претендентом задатка в течение 5 (пяти) банковских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победителю торгов в случае: отказа или уклонения победителя торгов от подписания Договора купли-продажи имущества, приобретаемого им на торгах; неоплаты победителем торгов имущества в срок, установленный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20% для лота № 1, от начальной цены продажи имущества и вносится на специальный расчетный счет № 40702810918350039782 в БАЙКАЛЬСКИЙ БАНК ПАО СБЕРБАНК, БИК 042520607, к/с 30101810900000000607, получатель ООО «СК «Реставрация» (ОГРН 1022401785801, ИНН 245100033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проведения торгов по их оконча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его проекта в соответствии с представленным победителем торгов предложением о цене. Данный договор должен быть заключен в течение 5 дней с даты получения предложения конкурсного управляющего. Оплата по договору производится на расчетный счет должника No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на расчетный счет должника No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260951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ркутск, ул Дальневосточная, д 164/6, кв 23, тел. +791487121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v-pavl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4T14:21:00Z</dcterms:modified>
  <cp:revision>14</cp:revision>
  <dc:subject/>
  <dc:title>3</dc:title>
</cp:coreProperties>
</file>