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от 15.09.2022 г. (резолютивная часть объявлена 13.09.2021 г.)  по делу А36-7190/2021 и Положения о порядке, сроках и условиях проведения торгов по реализации имущества должника Шалимова Александра Васильевича, 15.10.1961 г.р, место рождения: с. Плеханово Грязинского района Липецкой обл., ИНН 480201009735 СНИЛС 031-939-719 67, адрес регистрации: Липецкая обл., Гразинский район, с. Бутырки, ул. Гагарина, д. 19, именуемый в дальнейшем «Организатор торгов», с одной стороны, и  ___________</w:t>
      </w:r>
      <w:r>
        <w:rPr>
          <w:color w:val="000000"/>
          <w:sz w:val="22"/>
          <w:szCs w:val="22"/>
          <w:lang w:val="en-US" w:eastAsia="en-US"/>
        </w:rPr>
        <w:t>_____________________________, в лице __________________________________________________________________ действующего на основании ______________________, именуем</w:t>
      </w:r>
      <w:r>
        <w:rPr>
          <w:color w:val="000000"/>
          <w:sz w:val="22"/>
          <w:szCs w:val="22"/>
        </w:rPr>
        <w:t>ый</w:t>
      </w:r>
      <w:r>
        <w:rPr>
          <w:color w:val="000000"/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1/12 доли в праве общей долевой собственности на жилое помещение, площадью 40,2 кв.м., расположенное по адресу: Липецкая обл., Грязинский р-н, с/п Плехановский сельсовет, с. Плеханово, ул. Корсакова, д. 4, кв. 5, включённого в состав конкурсной массы Шалимова Александра Васильевича (далее - «Имущество»), проводимых «</w:t>
      </w:r>
      <w:r>
        <w:rPr>
          <w:b/>
          <w:color w:val="000000"/>
          <w:sz w:val="22"/>
          <w:szCs w:val="22"/>
        </w:rPr>
        <w:t>21» июля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9 360 (Девять тысяч триста шестьдесят) рублей 00 коп.</w:t>
      </w:r>
      <w:r>
        <w:rPr>
          <w:color w:val="000000"/>
          <w:sz w:val="22"/>
          <w:szCs w:val="22"/>
        </w:rPr>
        <w:t>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9» ию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Шалимов Александр Васильевич, р\с 40817810450157560152, филиал «ЦЕНТРАЛЬНЫЙ» ПАО «СОВКОМБАНК» (БЕРДСК), БИК 045004763, ИНН 4401116480, к\с 30101810150040000763, назначение платежа: перечисление задатка на участие в торгах по продаже имущества Шалимова Александра Васильевич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Шалимов Александр Василье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4501575601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6-14T04:16:00Z</dcterms:modified>
  <cp:revision>43</cp:revision>
  <dc:subject/>
  <dc:title>Договор о задатке № ___</dc:title>
</cp:coreProperties>
</file>