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а требования (цессии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Петропавловск-Камчатский</w:t>
        <w:tab/>
        <w:tab/>
        <w:tab/>
        <w:tab/>
        <w:tab/>
        <w:tab/>
        <w:t xml:space="preserve">«___» _____ 2022 г. </w:t>
      </w:r>
    </w:p>
    <w:p>
      <w:pPr>
        <w:pStyle w:val="Normal"/>
        <w:tabs>
          <w:tab w:val="clear" w:pos="720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Управляющая компания «Мой дом-ПК»</w:t>
      </w:r>
      <w:r>
        <w:rPr>
          <w:sz w:val="24"/>
          <w:szCs w:val="24"/>
        </w:rPr>
        <w:t xml:space="preserve">, в лице конкурсного управляющего Шишкина Дмитрия Ильича, действующего на основании Определения Арбитражного суда Камчатского края от 20.02.2016 №А24-1151/2016, именуемое в дальнейшем Цедент,  с одной стороны, и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_____________________________________________________________,</w:t>
      </w:r>
      <w:r>
        <w:rPr/>
        <w:t xml:space="preserve"> </w:t>
      </w:r>
      <w:r>
        <w:rPr>
          <w:color w:val="000000"/>
          <w:spacing w:val="10"/>
          <w:sz w:val="24"/>
          <w:szCs w:val="24"/>
        </w:rPr>
        <w:t>в лице __________________________________________</w:t>
      </w:r>
      <w:r>
        <w:rPr>
          <w:color w:val="000000"/>
          <w:spacing w:val="-1"/>
          <w:sz w:val="24"/>
          <w:szCs w:val="24"/>
        </w:rPr>
        <w:t xml:space="preserve">, действующего на основании ________, именуемое в дальнейшем Цессионарий, с другой стороны, заключили договор о нижеследующем:  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итогами проведенных торгов, на основании ФЗ «О несостоятельности (банкротстве)», Цедент уступает, а Цессионарий, принимает право требования дебиторской задолженности, принадлежащей  Цеденту, как кредитору по неисполненным денежным обязательствам к Потюпкину Дмитрию Витальевичу в размере 103 782 390 рублей 37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орядок продажи права требования утвержден протоколом собрания кредиторов ООО «УК «Мой дом-ПК» от 10.06.2022 №2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раво требования переходит к Цессионарию в размере долга существующего на день оплаты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4. В результате продажи (уступки) права требования Цедент полностью выбывает из договорных обязательств, связывающих его и Должника, и место Цедента в указанных договорных обязательствах занимает Цессионар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ВЗАИМОРАСЧ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ссионарий выплачивает Цеденту в счет оплаты уступки права требования сумму в размере ___________________ рублей с учетом ранее оплаченного задатка в размере __________________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Цессионарий производит оплату в течении 30 дней с момента подписания данно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Цедент обя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После оплаты в соответствии с п. 2 Договора, передать по акту все необходимые документы, удостоверяющие право треб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2. Сообщить Цессионарию все сведения, имеющие значение для осуществления Цессионарием своих прав по указанному договор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3. В течение 5 рабочих дней с момента перехода права требования к Цессионарию письменно уведомить Должников о состоявшемся переходе права требования и предоставить Цессионарию соответствующие письменные доказ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Цессионарий обязу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1. Произвести оплату уступаемого права требования в соответствии с п. 2 Договора.</w:t>
      </w:r>
    </w:p>
    <w:p>
      <w:pPr>
        <w:pStyle w:val="Normal"/>
        <w:tabs>
          <w:tab w:val="clear" w:pos="720"/>
          <w:tab w:val="left" w:pos="77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Цедент несет ответственность за достоверность передаваемых в соответствии с настоящим договором документов и гарантирует наличие всех уступленных Цессионарию пра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Цедент гарантирует, данная сделка не подлежит согласованию как крупная сделка,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Цедент отвечает за действительность передаваемого по настоящему договору пра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В случае неисполнения Цедентом обязанности по письменному уведомлению Должника, он несет ответственность перед Цессионарием в случае возникновения для последнего неблагоприятных последств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5. За неисполнение или ненадлежащее исполнение настоящего договора стороны несут ответственность по действующему законодательству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т.е. чрезвычайных и непредотвратимых при данных условиях обстоятель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Настоящий договор вступает в силу с момента его подписания Цедентом и Цессионарием и действует до полного исполнения своих обязательств по нем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 Любые изменения и дополнения к настоящему договору действительны,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4. Договор составлен в двух экземплярах, по одному экземпляр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ПЛАТЕЖНЫЕ РЕКВИЗИТЫ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ДЕН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УК «Мой дом-П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83011, г. Петропавловск – Камчатский, ул. Петра Ильичева, д. 63 кв.16</w:t>
      </w:r>
    </w:p>
    <w:p>
      <w:pPr>
        <w:pStyle w:val="Normal"/>
        <w:rPr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ИНН/КПП </w:t>
      </w:r>
      <w:r>
        <w:rPr>
          <w:color w:val="333333"/>
          <w:sz w:val="22"/>
          <w:szCs w:val="22"/>
          <w:shd w:fill="FFFFFF" w:val="clear"/>
        </w:rPr>
        <w:t>4101146780/</w:t>
      </w:r>
      <w:r>
        <w:rPr/>
        <w:t xml:space="preserve"> </w:t>
      </w:r>
      <w:r>
        <w:rPr>
          <w:color w:val="333333"/>
          <w:sz w:val="22"/>
          <w:szCs w:val="22"/>
          <w:shd w:fill="FFFFFF" w:val="clear"/>
        </w:rPr>
        <w:t>410101001</w:t>
      </w:r>
    </w:p>
    <w:p>
      <w:pPr>
        <w:pStyle w:val="Normal"/>
        <w:rPr>
          <w:color w:val="000000"/>
          <w:shd w:fill="FFFFFF" w:val="clear"/>
        </w:rPr>
      </w:pPr>
      <w:r>
        <w:rPr>
          <w:sz w:val="22"/>
          <w:szCs w:val="22"/>
        </w:rPr>
        <w:t>р/с 40702810553000000190 в Камчатском РФ АО «РОССЕЛЬХОЗБАНК», БИК 043002801,</w:t>
      </w:r>
      <w:r>
        <w:rPr>
          <w:color w:val="333333"/>
          <w:sz w:val="22"/>
          <w:szCs w:val="22"/>
          <w:shd w:fill="FFFFFF" w:val="clear"/>
        </w:rPr>
        <w:t xml:space="preserve"> к/с </w:t>
      </w:r>
      <w:r>
        <w:rPr>
          <w:color w:val="000000"/>
          <w:sz w:val="22"/>
          <w:szCs w:val="22"/>
          <w:shd w:fill="FFFFFF" w:val="clear"/>
        </w:rPr>
        <w:t>30101810100000000801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  <w:tab/>
        <w:tab/>
        <w:tab/>
        <w:tab/>
        <w:t>_______________________Д.И. Шиш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ССИОНАР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</w:t>
      </w:r>
    </w:p>
    <w:sectPr>
      <w:footerReference w:type="default" r:id="rId2"/>
      <w:type w:val="nextPage"/>
      <w:pgSz w:w="11906" w:h="16838"/>
      <w:pgMar w:left="1276" w:right="127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15:00Z</dcterms:created>
  <dc:creator>Храменок</dc:creator>
  <dc:description/>
  <cp:keywords/>
  <dc:language>en-US</dc:language>
  <cp:lastModifiedBy>Дмитрий Шишкин</cp:lastModifiedBy>
  <cp:lastPrinted>2014-02-19T13:25:00Z</cp:lastPrinted>
  <dcterms:modified xsi:type="dcterms:W3CDTF">2022-06-14T14:15:00Z</dcterms:modified>
  <cp:revision>2</cp:revision>
  <dc:subject/>
  <dc:title>ДОГОВОР</dc:title>
</cp:coreProperties>
</file>