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1.07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0" w:name="OLE_LINK10"/>
      <w:bookmarkStart w:id="1" w:name="OLE_LINK9"/>
      <w:bookmarkStart w:id="2" w:name="OLE_LINK8"/>
      <w:bookmarkStart w:id="3" w:name="OLE_LINK51"/>
      <w:bookmarkStart w:id="4" w:name="_Hlk68540497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68540497"/>
      <w:bookmarkStart w:id="6" w:name="OLE_LINK302100bc95ad01dff95330019ff4cc9b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айон Сухоложский, г. Сухой Лог, ул. Горького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е помещения, этажность: </w:t>
      </w:r>
      <w:r>
        <w:rPr>
          <w:rFonts w:cs="Times New Roman" w:ascii="Times New Roman" w:hAnsi="Times New Roman"/>
          <w:sz w:val="24"/>
          <w:szCs w:val="24"/>
        </w:rPr>
        <w:t xml:space="preserve">подвал, 1 этаж, 2 этаж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66:63:0101043:759; земельный участок, кадастровый номер 66:63:0101043:670, категория земель: земли населенных пунктов; разрешенное использование: </w:t>
      </w:r>
      <w:r>
        <w:rPr>
          <w:rFonts w:cs="Times New Roman" w:ascii="Times New Roman" w:hAnsi="Times New Roman"/>
          <w:sz w:val="24"/>
          <w:szCs w:val="24"/>
        </w:rPr>
        <w:t>под общественно-деловые нуж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954,2 кв.м., в том числе подвал – 351,9 кв.м., 1 этаж – 464,3 кв.м., 2 этаж – 138,0 кв.м.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92 кв.м. +/- 1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В настоящий момент помещения для обратной аренды не поставлены на кадастровый учет, а входит в состав нежилых помещений по указанному в настоящем информационном сообщении адресу, принадлежащего Продавцу на праве собственности. Продавец обязуется в срок не позднее 9 (девяти) месяцев с даты подписания договора купли-продажи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10%). Подтверждением выполнения условий по обособлению является получение выписки из Единого государственного реестра прав на недвижимое имущество в отношении обособленного Объект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340,4 кв.м. </w:t>
      </w:r>
      <w:r>
        <w:rPr>
          <w:rFonts w:cs="Times New Roman" w:ascii="Times New Roman" w:hAnsi="Times New Roman"/>
          <w:sz w:val="24"/>
          <w:szCs w:val="24"/>
        </w:rPr>
        <w:t>с допустимым отклонением +/- 10%. (в соответствии с приложением 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817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надцать миллионов восемьсот семнадца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Помещения: 14 509 000 (четырнадцать миллионов пятьсот девят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1 308 0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восем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81 700 (один миллион пятьсот восемьдесят одна тысяча сем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 000 (триста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OLE_LINK10"/>
      <w:bookmarkStart w:id="8" w:name="OLE_LINK9"/>
      <w:bookmarkStart w:id="9" w:name="OLE_LINK8"/>
      <w:bookmarkStart w:id="10" w:name="OLE_LINK51"/>
      <w:bookmarkStart w:id="11" w:name="OLE_LINK10"/>
      <w:bookmarkStart w:id="12" w:name="OLE_LINK9"/>
      <w:bookmarkStart w:id="13" w:name="OLE_LINK8"/>
      <w:bookmarkStart w:id="14" w:name="OLE_LINK51"/>
      <w:bookmarkEnd w:id="11"/>
      <w:bookmarkEnd w:id="12"/>
      <w:bookmarkEnd w:id="13"/>
      <w:bookmarkEnd w:id="14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9 июня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я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 июня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6-15T04:50:00Z</dcterms:modified>
  <cp:revision>43</cp:revision>
  <dc:subject/>
  <dc:title/>
</cp:coreProperties>
</file>