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____ 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балиевой Ан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07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Локосово Сургутского р-на Тюмен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-497-605 3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040003299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9224, Чувашская Респ., Вурнарский р-н, пгт Вурнары, ул. Первомайская, д.190.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кин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 - Чувашии от 20.10.2021 г. (резолютивная часть объявлена 20.10.2021 г.) по делу № А79-8974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балиевой Анны Владимировны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Заявителем в счет обеспечения исполнения обязательств по оплате продаваемого на торгах имущества по следующим реквизитам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сче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учатель: Мубалиева Анна Владимиров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чет получателя: 40817810239001164397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нк получателя: Мордовское отделение №8589 (Волго-Вятского банка) ПАО СБЕРБАН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К банка получателя: 048952615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р/счет банка получателя: 30101810100000000615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Н банка получателя: 770708389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</w:rPr>
        <w:t>3.</w:t>
        <w:tab/>
      </w:r>
      <w:r>
        <w:rPr>
          <w:rFonts w:eastAsia="Times New Roman" w:cs="Times New Roman" w:ascii="Times New Roman" w:hAnsi="Times New Roman"/>
          <w:color w:val="000000"/>
          <w:lang w:eastAsia="ar-SA"/>
        </w:rPr>
        <w:t>Лот №  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</w:rPr>
        <w:t>4.</w:t>
        <w:tab/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Начальная цена продажи имущества устанавливается в размере </w:t>
      </w:r>
      <w:r>
        <w:rPr>
          <w:rFonts w:cs="Times New Roman" w:ascii="Times New Roman" w:hAnsi="Times New Roman"/>
          <w:b/>
          <w:color w:val="000000"/>
          <w:lang w:eastAsia="ar-SA"/>
        </w:rPr>
        <w:t>_______ (_________________________________) рублей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.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Задаток – ________ (_______________________) рублей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10 (дес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балиевой Анны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м суд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вашской Республики 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балиевой Ан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Мубалиева Ан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: 408178102390011643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Мордовское отделение №8589 (Волго-Вятского банка)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 получателя: 0489526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/счет банка получателя: 301018101000000006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банка получателя: 77070838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Г. Андрюш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5:00Z</dcterms:created>
  <dc:creator>User</dc:creator>
  <dc:description/>
  <cp:keywords/>
  <dc:language>en-US</dc:language>
  <cp:lastModifiedBy>User</cp:lastModifiedBy>
  <dcterms:modified xsi:type="dcterms:W3CDTF">2022-02-07T14:48:00Z</dcterms:modified>
  <cp:revision>10</cp:revision>
  <dc:subject/>
  <dc:title/>
</cp:coreProperties>
</file>