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Мубалиева Анна Владим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Инкиной Ирины Никола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увашской Республики - Чувашии от 20.10.2021 г. (резолютивная часть объявлена 20.10.2021 г.) по делу № А79-8974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r>
        <w:rPr>
          <w:rStyle w:val="FontStyle14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Имущество принадлежит Продавцу на праве собственности, что подтверждает паспорт транспортного средства: серии ____ № _______, выданный: _______, дата выдачи паспорта: _________. Свидетельство о регистрации: серии ____ №_______, выданный: _________.</w:t>
        <w:br/>
        <w:t xml:space="preserve">               Государственный регистрационный номер: ___________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по продаже имущества Продавца, состоявшихся ______________г. на ЭТП_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акт приема-передачи имуществ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Осуществлять действия, необходимые для государственной регистрации перехода права собственности на Имущество от Продавца к Покупа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 случае наличия ограничений на регистрационные действия Покупатель предпринимает меры по снятию данных ограничений самостоятельн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должна быть осуществлена после полной оплаты имущества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Чувашской Республики - Чуваши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для регистрирующего орга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убалиева Анн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.07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Локосово Сургутского р-на Тюме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0-497-605 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04000329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29224, Чувашская Респ., Вурнарский р-н, пгт Вурнары, ул. Первомайская, д.19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: Мубалиева Анн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учателя: 408178102390011643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получателя: Мордовское отделение №8589 (Волго-Вятского банка)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банка получателя: 0489526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/счет банка получателя: 301018101000000006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банка получателя: 770708389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спорт: серия  №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дан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выдачи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подраздел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по месту жительства: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убалиевой Анны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.Н. Инки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убалиева Анна Владим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Инкиной Ирины Никола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увашской Республики - Чувашии от 20.10.2021 г. (резолютивная часть объявлена 20.10.2021 г.) по делу № А79-8974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Style w:val="FontStyle14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один для регистрирующего органа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убалиева Анн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.07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Локосово Сургутского р-на Тюме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0-497-605 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04000329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29224, Чувашская Респ., Вурнарский р-н, пгт Вурнары, ул. Первомайская, д.19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: Мубалиева Анн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учателя: 408178102390011643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получателя: Мордовское отделение №8589 (Волго-Вятского банка)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банка получателя: 0489526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/счет банка получателя: 301018101000000006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банка получателя: 770708389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спорт: серия  №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дан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выдачи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подраздел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по месту жительства: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убалиевой Анны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.Н. Инки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23:00Z</dcterms:created>
  <dc:creator>User</dc:creator>
  <dc:description/>
  <cp:keywords/>
  <dc:language>en-US</dc:language>
  <cp:lastModifiedBy>User</cp:lastModifiedBy>
  <dcterms:modified xsi:type="dcterms:W3CDTF">2022-02-07T14:48:00Z</dcterms:modified>
  <cp:revision>8</cp:revision>
  <dc:subject/>
  <dc:title/>
</cp:coreProperties>
</file>