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, реализуемых единым лотом: Лот №1: Объект 1: Здание, назначение: нежилое, площадь: 107,2 кв. м, количество этажей: 1, в том числе подземных: 0, кадастровый номер 56:37:0101040:151, расположенное по адресу: Оренбургская область, г. Бугуруслан, ул. Калинина, 121 "б"; Объект 2: Земельный участок, площадь: 163 +/-2 кв. м, кадастровый номер 56:37:0101040:43, категория земель: земли населенных пунктов, виды разрешенного использования: банковская и страховая деятельность, расположенный по адресу: Местоположение установлено относительно ориентира, расположенного в границах участка. Ориентир нежилое здание. Почтовый адрес ориентира: обл. Оренбургская, г. Бугуруслан, ул. Калинина, 121 "б"; Объект 3: Земельный участок, площадь: 62 +/-3 кв. м, кадастровый номер 56:37:0101040:148, категория земель: земли населенных пунктов, виды разрешенного использования: банковская и страховая деятельность расположенный по адресу: Оренбургская область, г. Бугуруслан, земельный участок расположен в северо-восточной части кадастрового квартала 56:37:0101040; Объект 4: Благоустройство (дорожка из тротуарной плитки, толщиной 0,06 м., площадью 60 кв. м. и бордюрный камень - 32 п.м.), инвентарный номер: 604009162951, расположенное по адресу: Оренбургская область, г. Бугуруслан, ул. Калинина, д. 121 "б"; Объект 5: Система кондиционирования, 2013 года выпуска, инвентарный номер: 604009161256, расположенная по адресу: Оренбургская область, г. Бугуруслан, ул. Калинина, д. 121 "б"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18» июл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65 050 (Триста шестьдесят пять тысяч пятьдеся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4.07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"/>
        <w:gridCol w:w="5214"/>
      </w:tblGrid>
      <w:tr>
        <w:trPr>
          <w:trHeight w:val="3107" w:hRule="atLeast"/>
        </w:trPr>
        <w:tc>
          <w:tcPr>
            <w:tcW w:w="4679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rFonts w:ascii="NTTimes/Cyrillic;Times New Roman" w:hAnsi="NTTimes/Cyrillic;Times New Roman" w:cs="NTTimes/Cyrillic;Times New Roman"/>
                <w:sz w:val="18"/>
                <w:szCs w:val="18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 xml:space="preserve">             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6-14T13:48:00Z</dcterms:modified>
  <cp:revision>22</cp:revision>
  <dc:subject/>
  <dc:title>Форма 1</dc:title>
</cp:coreProperties>
</file>