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4102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0.06.2022 08:00 - 06.08.2022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5076"/>
        <w:gridCol w:w="5698"/>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Архитектурная Мастерская «План», </w:t>
            </w:r>
          </w:p>
          <w:p>
            <w:pPr>
              <w:pStyle w:val="Normal"/>
              <w:ind w:firstLine="290"/>
              <w:jc w:val="both"/>
              <w:rPr/>
            </w:pPr>
            <w:r>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города Москвы, дело о банкротстве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 Земельные участки в количестве 287  шт., категория земель: земли сельскохозяйственного назначения, виды разрешенного использования: для дачного строительства, для иных видов сельскохозяйственного использования, местоположение: Московская область, Шаховской район, с/пос. Степаньковское, общей площадью 352664 кв.м. с кадастровыми номерами: 50:06:0000000:3543 - 50:06:0000000:3560; 50:06:0070304:530 - 50:06:0070304:758; 50:06:0070305:243 - 50:06:0070305:283. Полный перечень участков приведен в Изменениях в Положение о порядке, сроках и условиях продажи  имущества (см. прикрепленный документ).</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Ознакомление с предметом торгов по месту нахождения имущества, ежедневно с 10:00-15:00 кроме выходных, предварительно согласовав дату ознакомления по тел. (3452) 67-05-85; e-mail: torgi-voroncov@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0.06.2022 г. и заканчивается 06.08.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цены продажи лота на текущем периоде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4: 26 204 345.1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 </w:t>
            </w:r>
            <w:r>
              <w:rPr>
                <w:color w:val="000000"/>
              </w:rPr>
              <w:t xml:space="preserve">Лот 4: </w:t>
            </w:r>
          </w:p>
          <w:p>
            <w:pPr>
              <w:pStyle w:val="Normal"/>
              <w:ind w:firstLine="34"/>
              <w:jc w:val="both"/>
              <w:rPr/>
            </w:pPr>
            <w:r>
              <w:rPr>
                <w:color w:val="000000"/>
              </w:rPr>
              <w:t>20.06.2022 в 08:00 (26 204 345.10 руб.) - 27.06.2022;</w:t>
            </w:r>
          </w:p>
          <w:p>
            <w:pPr>
              <w:pStyle w:val="Normal"/>
              <w:ind w:firstLine="34"/>
              <w:jc w:val="both"/>
              <w:rPr/>
            </w:pPr>
            <w:r>
              <w:rPr>
                <w:color w:val="000000"/>
              </w:rPr>
              <w:t>28.06.2022 в 08:00 (23 583 910.59 руб.) - 05.07.2022;</w:t>
            </w:r>
          </w:p>
          <w:p>
            <w:pPr>
              <w:pStyle w:val="Normal"/>
              <w:ind w:firstLine="34"/>
              <w:jc w:val="both"/>
              <w:rPr/>
            </w:pPr>
            <w:r>
              <w:rPr>
                <w:color w:val="000000"/>
              </w:rPr>
              <w:t>06.07.2022 в 08:00 (20 963 476.08 руб.) - 13.07.2022;</w:t>
            </w:r>
          </w:p>
          <w:p>
            <w:pPr>
              <w:pStyle w:val="Normal"/>
              <w:ind w:firstLine="34"/>
              <w:jc w:val="both"/>
              <w:rPr/>
            </w:pPr>
            <w:r>
              <w:rPr>
                <w:color w:val="000000"/>
              </w:rPr>
              <w:t>14.07.2022 в 08:00 (18 343 041.57 руб.) - 21.07.2022;</w:t>
            </w:r>
          </w:p>
          <w:p>
            <w:pPr>
              <w:pStyle w:val="Normal"/>
              <w:ind w:firstLine="34"/>
              <w:jc w:val="both"/>
              <w:rPr/>
            </w:pPr>
            <w:r>
              <w:rPr>
                <w:color w:val="000000"/>
              </w:rPr>
              <w:t>22.07.2022 в 08:00 (15 722 607.06 руб.) - 29.07.2022;</w:t>
            </w:r>
          </w:p>
          <w:p>
            <w:pPr>
              <w:pStyle w:val="Normal"/>
              <w:ind w:firstLine="34"/>
              <w:jc w:val="both"/>
              <w:rPr>
                <w:color w:val="000000"/>
              </w:rPr>
            </w:pPr>
            <w:r>
              <w:rPr>
                <w:color w:val="000000"/>
              </w:rPr>
              <w:t>30.07.2022 в 08:00 (13 102 172.55 руб.) - 06.0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Тюмень, ул.Победы, д.42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15.06.2022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22-06-15T12:35:00Z</cp:lastPrinted>
  <dcterms:modified xsi:type="dcterms:W3CDTF">2022-06-15T07:35:00Z</dcterms:modified>
  <cp:revision>17</cp:revision>
  <dc:subject/>
  <dc:title>3</dc:title>
</cp:coreProperties>
</file>