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ткрытое Акционерное Общество Межрегиональный Коммерческий Банк «Замоскворецкий» (ОАО МКБ «Замоскворецкий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14 августа 2014 г. по делу № А40-99892/14 </w:t>
      </w:r>
      <w:r>
        <w:rPr>
          <w:sz w:val="22"/>
          <w:szCs w:val="22"/>
        </w:rPr>
        <w:t xml:space="preserve">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4-13T18:38:00Z</dcterms:modified>
  <cp:revision>3</cp:revision>
  <dc:subject/>
  <dc:title>ДОГОВОР № 2005-0016/6</dc:title>
</cp:coreProperties>
</file>