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10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7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«СА Риэлти &amp; Девелопмен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0065, Ярославская обл., г. Ярославль, пр-кт Машиностроителей, 30/18, пом.25, ОГРН 1087606001713, ИНН 76060688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мыкина Наталья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мыкина Наталья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торой Арбитражный Апелляционный суд г. Кирова, дело о банкротстве А82-1785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торой Арбитражный Апелляционный суд г. Кирова Постановление от 15.04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аименование, сумма, руб.: 1. ИП Фабрикова Е.В. ИНН 761801560243, ОГРНИП 318762700024146, 248 901,93 руб.; 2. ИП Сухонина Н.А. ИНН 760304734265, ОГРН 310760322500011, 164 463,94 руб.; 3.ООО «ЭкоГород» ИНН 7604324314, ОГРН 1177627013629, 15 415,19 руб.; 4. ИП Поясков А.И. ИНН 772611155710, ОГРНИП 317774600282307, 57 437,50 руб.; 5. ИП Лобас М.А. ИНН 760403482481, ОГРНИП 309760313800027, 37 049,79 руб.; 6. ООО «Союз Святого Иоанна воина» ИНН 7729705354, ОГРН 127746172080, 807 507,81 руб.; 7. ООО «Легпром» ИНН 7725393496, ОГРН 1177746946574, 184 542,00 руб.; 8. ООО «Планета спорта» ИНН 5614080416, ОГРН 1175658021252, 68 162,55 руб.; 9. ООО «Урал-Ф» ИНН 7447256485, ОГРН 1157456021546, 424 776,72 руб.; 10. ИП Корнилов А.А. ИНН 503007415300, ОГРНИП 315503000005766, 94 824,73 руб.; 11. ООО «Кверция» ИНН 7724421670, ОГРН 5177746056648, 165 362,61 руб.; 12. ООО «Кухни-проект» ИНН 7725402768, ОГРН 5177746181102, 382 079,85 руб.; 13. ООО «Лотос- Вояж» ИНН 7724341079, ОГРН 5157746042812, 472 965,00 руб.; 14. ООО «МТК Плюс» ИНН 7728696107, ОГРН 1097746161039, 225 646,07 руб.; 15. ООО «Мультимодальный контейнерный сервис» ИНН 7706715300, ОГРН 1097746042217, 325 493,93 руб.; 16. ООО «Новое стекло» ИНН 9729143677, ОГРН 1177746967738, 175 955,88 руб.; 17. ООО «СВТ-Холдинг» ИНН 7713607577, ОГРН 1077746098770, 1 123 307,13 руб.; 18. ИП Разумова Е.В. 24 414,98 руб.; 19. ИП Мельник А.М. ИНН 470609521799, ОГРН 318470400020273, 49 037,96 руб.; 20. ИП Антимонов А.Н. ИНН 561501224735, ОГРНИП 313565814200102, 619 657,25 руб.; 21. ООО «Альянс-металл» ИНН 3702176459, ОГРН 1173702008930, 21 000,00 руб.; 22. ООО «Торговая компания Ариста» ИНН 7730003695, ОГРН 1147748150835, 198 071,94 руб.; 23. Сулейманов Б.Д., 214 792,36 руб.; 24. ИП Петросян Соня Рафиковна ИНН 615147438229, ОГРНИП 313618210200100, 131 373,10 руб.; 25. ООО «Техноком», 472,14 руб.; 26. ООО «М-Групп» ИНН 7724844202, ОГРН 1127746637820, 10 112 173,81 руб. Номинальная сумма задолженности 16 344 886,17 рубле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аименование, сумма, руб.: 1.ООО «Золотая Нива» ИНН 7724404699, ОГРН 1177746268622. Номинальная сумма задолженности 449 737,22рубле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аименование, сумма, руб.: 1. ООО «Витрина А Продакшн». Номинальная сумма задолженности 519 727,63 рубле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аименование, сумма, руб.: 1. ООО «Тема» ИНН 7723409253, ОГРН 1157746855617. Номинальная сумма задолженности 219 133,38рубле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аименование, сумма, руб.: 1. ООО «Арм-Строй» ИНН 7728856311, ОГРН 1137746874429. Номинальная сумма задолженности 70 304,00 рубле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Наименование, сумма, руб.: 1. ООО «Ректайм-Т» ИНН 7728851970, ОГРН 1137746723960. Номинальная сумма задолженности 261 230,56 рублей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6.2022 г. и заканчивается 25.07.202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в электронной форме по адресу в сети «Интернет»: https://lot-online.ru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- наименование, организационно-правовую форму, место нахождения, почтовый адрес (для юридического лица) заявителя; - фамилию, имя, отчество, паспортные данные, сведения о месте жительства (для физического лица) заявителя; - номер контактного телефона, адрес электронной почты заявителя; -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- сведения об участии в капитале заявителя конкурсного управляющего; -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- выписка из единого государственного реестра юридических лиц (для юридического лица), - выписка из единого государственного реестра индивидуальных предпринимателей (для индивидуального предпринимателя), - документы, удостоверяющие личность (для физического лица), -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- документ, подтверждающий полномочия лица на осуществление действий от имени заявителя. - платежный документ об уплате задатка в соответствии с договором о задатке, размещенном на условиях оферты в сообщении о торгах на ЕФРСБ; - решение об одобрении крупной сделки, если сделка относится к таковой, в том числе по оплате задатка, либо справка о том, что сделка не относится к категории крупных и не требует одобрение со сторон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30 535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0 476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6 775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9 7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 327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3 510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заявители (физ. и юр. лица), зарегистрированные на ЭТП: представившие заявку с прилагаемыми к ней документами в электронной форме посредством системы электронного документооборота на сайте ЭТП в сети Интернет по адресу: https://lot-online.ru, в соответствии с ФЗ №127-ФЗ «О несостоятельности (банкротстве)» (далее Закон о банкротстве), Приказом Минэкономразвития №495 от 23.07.15г.; заключившие договор о задатке и своевременно внесшие задаток не позднее окончания приема заявок на счет Должника.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счет Должника: ООО «СА Риэлти &amp; Девелопмент», ИНН/КПП 7606068842/760301001, р/счет 40702810901900002382, в ФИЛИАЛ ЦЕНТРАЛЬНЫЙ ПАО БАНКА "ФК ОТКРЫТИЕ" г. Москва , к/с 30101810945250000297, БИК 04452529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305 350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04 76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67 754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97 220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3 27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35 10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15 267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0 238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3 387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9 86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 163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1 755.3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будут проведены 26.07.2022г. в 10:00 (срок приема заявок с 09:00 20.06.2022г. до 15:00 25.07.2022г.) на электронной площадке - «Российский аукционный дом» (АО «РАД»), https://lot-online.ru (далее - ЭТ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конкурсным управляющим Договор купли-продажи в сроки, определенные Законом о банкротстве. Победитель торгов обязан уплатить Продавцу в течение 30 дней с даты заключения Договора купли-продажи, определенную на торгах стоимость, за вычетом внесенного ранее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, определенную на торгах стоимость, за вычетом внесенного ранее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мыкина Наталья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310195312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МО, г. Долгопрудный, ул. Набережная, д.31, кв.69, тел. +7 (495) 760-56-1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esan@y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6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6-15T06:08:00Z</dcterms:modified>
  <cp:revision>14</cp:revision>
  <dc:subject/>
  <dc:title>3</dc:title>
</cp:coreProperties>
</file>