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Топливно-Энергетическая компания Сибир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3052, КЕМЕРОВСКАЯ ОБЛАСТЬ - КУЗБАСС, ПРОКОПЬЕВСК ГОРОД, ЕСЕНИНА УЛИЦА, ДОМ 84, КВАРТИРА 27, ОГРН 1124223002276, ИНН 4223057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ен Овчаренко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20806-3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8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ЭНЕРГИЯ-ТРЕЙДИНГ» (ИНН  4223119286) в размере 90084,02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 "СЕРВИСНАЯ КОМПАНИЯ-42" (ИНН 5405994751) в размере 11 975 874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МУП  "ПРОКОПЬЕВСКСНАБ" (ИНН 4223053780) в размере 8 477 998,48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"МАГМА ТЭК" (ИНН 4217172468) в размере  2 731 146,25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ГЛОБАЛ-ЭКО» (ИНН 4223124896)  в размере 4 406 254,83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«АВАНГАРД» (ИНН 4253006650) в размере 2 365 5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«РУС-ЭНЕРДЖИ» (ИНН 5406972486) в размере 515 0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"ВЕНЧУРНЫЕ ИНВЕСТИЦИИ" (ИНН 4223056438) в размере 51 708 001,87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СИБСТРОЙ» (ИНН 4223121983) в размере 26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«ТРАНСПОРТНАЯ КОМПАНИЯ СИБИРИ» (ИНН 4223062872)  в размере 17 910 0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«АЛЕКС-РЕГИОН» (ИНН 4223036135) в размере 2 414 796,44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26.07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с 10:00 20.06.2022 г. по 12:00 26.07.2022 г. моск.вр. на сайте http://lot-online.ru в произвольной форме на русском языке, должны соответствовать п.11 ст.110 ФЗ №127-ФЗ «О несостоятельности (банкротстве)», Приказу Минэкономразвития РФ от 23.07.2015г. № 495 и содержать следующие сведения: обязательство участника открытых торгов соблюдать требования, указанные в настоящем сообщении о проведении открытых торгов,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, идентификационный номер налогоплательщика заявителя; сведения о наличии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САУ «Авангард». Заявка на участие в торгах должна быть подписана электронной подписью заявителя. К заявке на участие в торгах должны прилагаться копии документов: действующие на день представления заявки на участие в торгах выписка из ЕГРЮЛ (для юридического лица) или ЕГРИП (для индивидуального предпринимателя), документы, удостоверяющие личность (для физического лица),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 заявителя.Оператор электронной площадки осуществляет регистрацию представленной заявки в журнале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1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55 65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95 5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1 60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93 12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25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307 44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5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34 66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продажи вносится путем перечисления денежных средств на счет Оператора электронной площадки  в срок, обеспечивающий его поступление на дату составления протокола об определении участников торгов. Порядок и условия заключения договора о задатке и зачисления денежных средств, определяются оператором электронной площадки, при этом заявитель, принимая решение участвовать в торгах, соглашается на их условия (см. Документация - Регламенты - РЕГЛАМЕНТ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)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; р/с № 40702810355000036459, СЕВЕРО-ЗАПАДНЫЙ БАНК ПАО СБЕРБАНК, БИК 044030653, к/с 3010181050000000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7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778 28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477 99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58 03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965 62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12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6 537 20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173 3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9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8 66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8 91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3 89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2 90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98 28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6 4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3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326 860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завершения торгов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уступки права требования (цессии) с приложением проекта данного договора в соответствии с представленным победителем торгов предложением о цене имущественного прав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 даты заключения договора уступки права требования (цессии) на счет должника. При неоплате договор считается расторгнутым во внесудебном порядке и имущество считается непроданным,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аренко Семе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11317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99, Россия, г.Омск, ул.Площадь Дзержинского, д.1, кв.8, тел. 891365162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en-ov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15T08:13:00Z</dcterms:modified>
  <cp:revision>14</cp:revision>
  <dc:subject/>
  <dc:title>3</dc:title>
</cp:coreProperties>
</file>