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 xml:space="preserve">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86005116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101575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8007, Ханты-Мансийский автономный округ - Югра, город Ханты-Мансийск, улица Строителей  1/СП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 Александр Вита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Ханты-Мансийского автономного округа от 7 августа 2019 г. по делу № А75-1385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Акционерного общества «Российский Аукционный Дом» (ОГРН 1097847233351),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АО "РАД", лот № 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П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ГРН 1028600511610, ИНН 8601015750, адрес: 628007, Ханты-Мансийский автономный округ - Югра, город Ханты-Мансийск, улица Строителей  1/СП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7100019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№864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6:00Z</dcterms:created>
  <dc:creator>Хроленок, Николай</dc:creator>
  <dc:description/>
  <cp:keywords/>
  <dc:language>en-US</dc:language>
  <cp:lastModifiedBy>User</cp:lastModifiedBy>
  <dcterms:modified xsi:type="dcterms:W3CDTF">2021-11-09T10:32:00Z</dcterms:modified>
  <cp:revision>4</cp:revision>
  <dc:subject/>
  <dc:title/>
</cp:coreProperties>
</file>