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Ханты-Мансийском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 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ПК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тина Александра Вита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Ханты-Мансийского автономного округа от 7 августа 2019 г. по делу № А75-13853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Ханты-Мансийс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П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86005116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10157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8007, Ханты-Мансийский автономный округ - Югра, город Ханты-Мансийск, улица Строителей  1/СП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67100019200 – незало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/с 40702810967100024014 - зало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ПАДНО-СИБИРСКОЕ ОТДЕЛЕНИЕ№8647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Бат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8:00Z</dcterms:created>
  <dc:creator>Хроленок, Николай</dc:creator>
  <dc:description/>
  <cp:keywords/>
  <dc:language>en-US</dc:language>
  <cp:lastModifiedBy>User</cp:lastModifiedBy>
  <dcterms:modified xsi:type="dcterms:W3CDTF">2021-11-01T12:19:00Z</dcterms:modified>
  <cp:revision>4</cp:revision>
  <dc:subject/>
  <dc:title/>
</cp:coreProperties>
</file>