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2:00 - 01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ительно-промышлен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07, Ханты-Мансийский автономный округ - Югра, город Ханты-Мансийск, улица Строителей, 1/СПК., ОГРН 1028600511610, ИНН 860101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13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АЗ 3221, гос. № А769АС186, VIN Х96322100С0745427. Имущество является предметом залога Банка «ТРАСТ»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01.08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 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67100019506 в ЗАПАДНО-СИБИРСКОЕ ОТДЕЛЕНИЕ № 8647 ПАО СБЕРБАНК, к/с 30101810800000000651, БИК 047102651, получатель - ООО "СПК" ИНН 8601015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2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2 93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8 788.25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4 641.50 руб.) - 0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каждому периоду проводится на сайте электронной площадки АО «Российский аукционный дом», адрес: www.lot-online.ru по окончании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Организатор торгов - Батин Александр Витальевич Адрес 625003,  г. Тюмень, а/я 2715, Телефоны+7 (922) 478-69-8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8"/>
                <w:szCs w:val="28"/>
              </w:rPr>
              <w:t>Электронная почта arbitr.ab@mail.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6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2-06-15T11:06:00Z</dcterms:modified>
  <cp:revision>2</cp:revision>
  <dc:subject/>
  <dc:title>3</dc:title>
</cp:coreProperties>
</file>