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30 января 2017 г. (резолютивная часть объявлена 23 января 2017 г.) по делу № А32-42120/2016-48/343-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06T07:27:00Z</dcterms:modified>
  <cp:revision>2</cp:revision>
  <dc:subject/>
  <dc:title>ДОГОВОР № 2005-0016/6</dc:title>
</cp:coreProperties>
</file>