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ОФРИНО» (Закрытое акционерное общество) (Банк «Софрино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июля 2014 г. по делу №А40-88501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1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6-03T11:31:00Z</dcterms:modified>
  <cp:revision>2</cp:revision>
  <dc:subject/>
  <dc:title>ДОГОВОР № __</dc:title>
</cp:coreProperties>
</file>