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0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оробьев Руслан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223011610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итнев Евген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2024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от 15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а продажу выставляется Лот № 1: Квартира, назначение Жилое, кадастровый номер 42:32:0103013:4304, 2-комн., площадь 50.7 кв.м., адрес (местонахождение) Россия, обл Кемеровская, р-н Прокопьевский, г.Прокопьевск, ул.Обручева, дом 48, квартира 8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6.2022 г. и заканчивается 22.07.2022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рганизатор торгов имущества Воробьева Руслана Николаевича (ИНН 422301161048, СНИЛС 034-057-122-13, 15 сентября 1975 года рождения, место рождения г.Прокопьевск Кемеровской области, адрес регистрации: Кемеровская область-Кузбасс, г.Прокопьевск, ул. Есенина, д. 84, кв. 27)  Сбитнев Евгений Александрович, действующий на основании Решения  Арбитражного суда Кемеровской области от 15.05.2020 г. (дата оглашения резолютивной части – 13.05.2020 г.) по делу № А27-20244/2019, Определения  Арбитражного суда Кемеровской области от 14.01.2022 г. (дата оглашения резолютивной части – 12.01.2022 г.) по делу № А27-20244/2019, Определения Арбитражного суда Кемеровской области от 24.05.2022 (23.05.2022 г. резолютивная часть) по делу А27-20244/2019 сообщает о проведении повторных открытых торгов в форме аукциона с предложением по цене в открытой форме по продаже имущества должника 25.07.2022 г. в 11:00 (время московское) на ЭТП "Российский аукционный дом": http://lot-online.ru.  На продажу выставляется Лот № 1: Квартира, назначение Жилое, кадастровый номер 42:32:0103013:4304, 2-комн., площадь 50.7 кв.м., адрес (местонахождение) Россия, обл Кемеровская, р-н Прокопьевский, г.Прокопьевск, ул.Обручева, дом 48, квартира 8.  Индивидуальная собственность. Начальная цена  2 092 500,00 рублей, без НДС.  Доп. информацию по имуществу можно получить по адресу: г. Омск, ул. Малунцева, 3А, каб. 25. т. 89039800732, sbitnev_@mail.ru, осмотр имущества осуществляется покупателем самостоятельно по месту нахождения имущества должника по предварительному согласованию с финансовым управляющим.  Заявки в электронной форме по Лоту принимаются по месту проведения торгов (http://lot-online.ru.) каждый день, начиная с 11-00 15 июня 2022 г. до 11-00 22 июля 2022 г. (время московское) на русском языке в форме электронного документа.  Заявка должна соответствовать требованиям п.11 ст.110 ФЗ «О несостоятельности (банкротстве)» и Приказу Минэкономразвития РФ от 23.07.2015г. №495 и  содержать следующие сведения: обя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лиц, выразивших намерение участвовать в торгах, устанавливается задаток, в размере 20% от начальной цены 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олжен быть внесен заявителем путем перечисления денежных средств на счет Оператора электронной площадки АО «Российский аукционный дом» (ИНН 7838430413, КПП 783801001); р/с № 40702810355000036459, СЕВЕРО-ЗАПАДНЫЙ БАНК ПАО СБЕРБАНК, БИК 044030653, к/с 30101810500000000653 в срок, обеспечивающий его поступление на дату составления протокола об определении участников торгов. К торгам допускаются лица, чей задаток поступил в срок приема заявок. Внесение задатка от третьих лиц, не являющимися подателями заявки на участие в торгах (в том числе по доверенности, агентскому договору и т.п.) не допуск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4 6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 торгов – 5% от начальной цены лота. Победитель торгов –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- в день проведения торгов не позднее 1 часа после их окончания на электронной торговой площадке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5 дней с даты получения предложения финансов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(тридцати) дней с даты заключения договора купли-продажи по следующим реквизитам:  Получатель: Воробьев Руслан Николаевич ИНН получателя: 422301161048 р/с: 40817810706930026872 В АО «АЛЬФА-БАНК» БИК: 044525593 к/сч 30101810200000000593   В случае уклонения победителя торгов от подписания протокола или договора купли-продажи уплаченный задаток утрачивается. В случае неоплаты стоимости имущества по договору в течение 30 дней с даты подписания договора купли-продажи, договор расторгается и имущество, составляющее предмет торгов, считается непроданным, сумма задатка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битнев Евгений Александрович (ИНН 550104762873, КПП , адрес: Омская обл, Омский р-н, деревня Ракитинка (Пушкинского с/п), ул Садовая, д 1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398007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bitnev_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38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2-06-15T11:38:00Z</dcterms:modified>
  <cp:revision>2</cp:revision>
  <dc:subject/>
  <dc:title>3</dc:title>
</cp:coreProperties>
</file>