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доли в уставном капитале обществ с ограниченной ответствен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г. </w:t>
      </w:r>
      <w:r>
        <w:rPr>
          <w:rFonts w:cs="Arial" w:ascii="Arial" w:hAnsi="Arial"/>
          <w:sz w:val="20"/>
          <w:szCs w:val="20"/>
          <w:lang w:val="ru-RU"/>
        </w:rPr>
        <w:t>Белгород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eastAsia="SimSun" w:cs="Arial"/>
          <w:sz w:val="20"/>
          <w:szCs w:val="20"/>
          <w:lang w:val="ru-RU"/>
        </w:rPr>
      </w:pPr>
      <w:r>
        <w:rPr>
          <w:rFonts w:eastAsia="SimSun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ражданин Димитров Симеон Викторов (ИНН 312708175246, СНИЛС 148-231-700 48, 14.12.1986 г.р., место рождения - г. Губкин Белгородской области, адрес регистрации и место нахождения: Белгородская обл, Губкинский р-н, г Губкин, ул. Лазарева, д. 8, кв. 48) в лице финансового управляющего Яковлева Юрия Алексеевича, действующей на основании Решения Арбитражного суда Белгородской области 29.09.2021 г. (Резолютивная часть решения по делу о несостоятельности (банкротстве) Дата публикации: 08.10.2021) по делу № А08-1960/2021, именуемый в дальнейшем, «Продавец», с одной стороны, и _____________________________________________, именуемый в дальнейшем «Покупатель» в лице____________________________________________________, действующего на основании _____________________________________________, с другой стороны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местно именуемые «Стороны», 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№ ___ от  _____________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По настоящему договору Продавец обязуются передать в собственность Покупателю принадлежащие ему доли в размере </w:t>
      </w:r>
      <w:r>
        <w:rPr>
          <w:rFonts w:cs="Arial" w:ascii="Arial" w:hAnsi="Arial"/>
          <w:sz w:val="20"/>
          <w:szCs w:val="20"/>
          <w:lang w:val="ru-RU"/>
        </w:rPr>
        <w:t>100</w:t>
      </w:r>
      <w:r>
        <w:rPr>
          <w:rFonts w:cs="Arial" w:ascii="Arial" w:hAnsi="Arial"/>
          <w:sz w:val="20"/>
          <w:szCs w:val="20"/>
        </w:rPr>
        <w:t xml:space="preserve">% номинальной стоимостью 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 xml:space="preserve"> в уставном капитале Общества, определенного в п. 1.2. настоящего Договора, а Покупатель обязуется на условиях, определенных настоящим договором, принять и оплати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t xml:space="preserve">1.2. Продавцы обязуется передать по договору в собственность Покупателю доли в уставном капитал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Цена договора в отношении долей в размере </w:t>
      </w:r>
      <w:r>
        <w:rPr>
          <w:rFonts w:cs="Arial" w:ascii="Arial" w:hAnsi="Arial"/>
          <w:sz w:val="20"/>
          <w:szCs w:val="20"/>
          <w:lang w:val="ru-RU"/>
        </w:rPr>
        <w:t>100</w:t>
      </w:r>
      <w:r>
        <w:rPr>
          <w:rFonts w:cs="Arial" w:ascii="Arial" w:hAnsi="Arial"/>
          <w:sz w:val="20"/>
          <w:szCs w:val="20"/>
        </w:rPr>
        <w:t>% уставного капитала общества, указанного в п. 1.2., составляет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2.2. Покупатель выплачивает аванс в безналичной форме путем перечисления денежных средств на расчетны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</w:rPr>
        <w:t xml:space="preserve"> сч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родавц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Покупатель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Требовать передачи долей в обществе с ограниченной ответственностью, определенном в п. 1.2. настоящего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2. Требовать совершения Продавцом всех действий необходимых для оформления прав Покупателя на доли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3. Требовать передачи всех документов, имеющих значение и (или) необходимых для участия в обществе, управлении обществом, которые находятся в распоряжении Продавца и печа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4. Требовать предоставления полной и достоверной информации обо всех финансовых и иных обязательствах общества, доли в уставном капитале которого являются предметом сделк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Оплатить половину расходов, связанных с оплатой нотариальных услуг - расходы по удостоверению договора, по свидетельствованию подлинности подписи на заявлении о внесении изменений в ЕГРЮЛ, передаче заявления в налоговый орга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Продавец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Требовать оплаты долей, являющихся предметом договора в соответствии с условиями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Продавец обязу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Передать Покупателю доли в обществе с ограниченной ответственностью, определенном в п. 1.2. настоящего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Передать Покупателю доли свободными от любых прав и притязаний третьих ли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Совершить все необходимые действия для оформления прав Покупателя на доли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Передать Покупателю информацию о всех финансовых и иных обязательствах общества по средствам предоставления сведений о долгосрочных и краткосрочных обязательствах общества на момент продаж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5. Передать все документы, которые находятся в их распоряжении, имеющие значение и (или) необходимые для участия в обществе, управлении обществом и печа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6. Подписать акт приема-передачи документов, указанных в п. 3.1.4., 3.1.5 настоящего Договор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Покупатель обязу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В срок, предусмотренный в п. 2.2, 2.3 настоящего договора, оплатить стоимость долей, являющихся предметом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2. Подписать акт приема-передачи документов, указанных в п. 3.1.4., 3.1.5 настоящего Договор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Передать Обществу с ограниченной ответственностью копию заявления о внесении соответствующих изменений в единый государственный реестр юридических лиц, подписанного участниками общества, отчуждающими дол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Оплатить половину расходов, связанных с оплатой нотариальных услуг - расходы по удостоверению договора, по свидетельствованию подлинности подписи на заявлении о внесении изменений в ЕГРЮЛ, передаче заявления в налоговый орг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Гарантийные обязательства Продавц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аждый Продавец гарантирует, чт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доля оплачена им полность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отчуждение доли третьим лицам, не являющимся участниками Общества, уставом Общества не запреще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доля или отдельные ее части не заложены, не находятся под арестом, не являются предметом судебных разбирательств или притязаний иных лиц, свободны от любых прав треть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4. полностью соблюден порядок уведомления всех участников Общества, в т. ч. друг друга и Общества о намерении продать принадлежащую ему долю (часть доли) и другие участники Общества и Общество отказались от реализации своего преимущественного права покупки дол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одавец гарантирует действительность его прав на дол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Продавец поручается за Общество перед его кредиторами в части тех финансовых притязаний, которые могут быть предъявлены Обществу на основании обязательств, возникших до момента перехода прав на доли в Обществе Покупателем, и о которых Покупатель не был уведомлен при приобретении дол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 и обстоятельства, освобождающие от ответ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</w:rPr>
        <w:t xml:space="preserve">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Под убытками стороны понимают расходы, которые добросовестная сторона произведет или должна будет произвести в связи с неисполнением обязательств другой стороной, утрату или повреждение имущества, а также неполученные доходы (упущенную выгоду)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ытки, включая упущенную выгоду, возмещаются сверх штрафных санкций, предусмотренных настоящим Договоро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>. Стороны освобождаются от ответственности за неисполнение или ненадлежащее исполнение настоящего договора, в случае, если причиной нарушения были обстоятельства непреодолимой силы, т.е. чрезвычайные и непредотвратимые при данных условиях обстоятельства. Наличие таких обстоятельств и их причинную связь с фактом неисполнения или ненадлежащего исполнения обязательства доказывает сторона, допустившая нару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азрешение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В случае невозможности разрешения споров путем переговоров Стороны передают их на рассмотрение в суд по месту совершения сделки в Арбитражный суд   </w:t>
      </w:r>
      <w:r>
        <w:rPr>
          <w:rFonts w:cs="Arial" w:ascii="Arial" w:hAnsi="Arial"/>
          <w:sz w:val="20"/>
          <w:szCs w:val="20"/>
          <w:lang w:val="ru-RU"/>
        </w:rPr>
        <w:t>Белгородской</w:t>
      </w:r>
      <w:r>
        <w:rPr>
          <w:rFonts w:cs="Arial" w:ascii="Arial" w:hAnsi="Arial"/>
          <w:sz w:val="20"/>
          <w:szCs w:val="20"/>
          <w:lang w:val="ru-RU"/>
        </w:rPr>
        <w:t xml:space="preserve">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 и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Передача документов, предусмотренных п. 3.1.3., а также документов, содержащих информацию, которая должна быть сообщена Покупателям в соответствии с п. 3.1.4. фиксируется актом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Акт приема-передачи, указанный в п. 7.1. настоящего договора должен быть оформлен в течение 3 дней с момента нотариального удостовер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Настоящий договор вступает в силу с момента его подписания Сторонами и нотариального удостоверения  и действует до полного исполнения Сторонами свои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Договор может быть расторгнут досрочно по письменному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Договор составлен на русском языке в трех экземплярах, имеющих одинаковую юридическую силу, по одному экземпляру для каждой из Сторон и нотариу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. Настоящий договор подлежит нотариальному удостовер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9. Содержание статей 167 Гражданского кодекса Российской Федерации, статей 8, 9, 14, 21 Федерального закона РФ «Об обществах с ограниченной ответственностью» нотариусом сторонам разъясне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Реквизиты и подписи сторон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давец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/___________________/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окупате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_________________________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2:00Z</dcterms:created>
  <dc:creator>Катя</dc:creator>
  <dc:description/>
  <dc:language>en-US</dc:language>
  <cp:lastModifiedBy>Юлия</cp:lastModifiedBy>
  <cp:lastPrinted>2022-04-18T09:46:00Z</cp:lastPrinted>
  <dcterms:modified xsi:type="dcterms:W3CDTF">2022-06-15T07:33:49Z</dcterms:modified>
  <cp:revision>2</cp:revision>
  <dc:subject/>
  <dc:title>ПРЕДВАРИТЕЛЬ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C66C4BD946098899A816F49463AC</vt:lpwstr>
  </property>
  <property fmtid="{D5CDD505-2E9C-101B-9397-08002B2CF9AE}" pid="3" name="KSOProductBuildVer">
    <vt:lpwstr>1049-11.2.0.11156</vt:lpwstr>
  </property>
</Properties>
</file>