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 xml:space="preserve">Димитров Симеон Викторов, </w:t>
            </w:r>
          </w:p>
          <w:p>
            <w:pPr>
              <w:pStyle w:val="Normal"/>
              <w:ind w:firstLine="290"/>
              <w:jc w:val="both"/>
              <w:rPr>
                <w:sz w:val="28"/>
                <w:szCs w:val="28"/>
                <w:lang w:val="en-US"/>
              </w:rPr>
            </w:pPr>
            <w:r>
              <w:rPr>
                <w:sz w:val="28"/>
                <w:szCs w:val="28"/>
                <w:lang w:val="en-US"/>
              </w:rPr>
              <w:t>, ОГРН , ИНН 3127081752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ковлев Юри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96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Белгородской области Решение от 29.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 доли в уставном капитале: ООО "Август" 309186, Белгородская область, город Губкин, улица Дзержинского, дом 17, ИНН 3127513464, ОГРН 1063127012475 Уставной капитал 120 000 руб. – рыночная цена 120 000 руб. ООО "Элит Стайл" 309190, Белгородская область, город Губкин, улица Раевского, дом 6 ИНН 3127013920, ОГРН 1153127000113 Уставной капитал 10 000 руб. – рыночная цена 10 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0.06.2022 г. и заканчивается 22.07.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едставление заявок на участие в открытых торгах 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предусмотренных подпунктами "а", "б", "д", "е". "ж", "з" пункта 4.2 Порядка Продажи. Для участия в открыт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 2. Заявка на участие в открытых торгах должна содержать: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Задаток должен быть внесен Заявителем в указанном в п. 1.1 настоящего договора размере не позднее даты, указанной в извещении о проведении торгов и считается внесенным с даты поступления всей суммы задатка Организатору торгов. 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2.2. На денежные средства, перечисленные в соответствии с настоящим договором, проценты не начисляются.  III. Порядок возврата и удержания задатка  3.1. Задаток возвращается в случаях и в сроки, установленные п. 3.2 настоящего договора путем перечисления суммы внесенного задатка на указанный в статье 5 настоящего договора сче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3.2.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3.3. Внесенный задаток не возвращается в случае отказа или уклонения победителя торгов от подписания договора купли-продажи в течение 5 дней с момента его получения. 3.4. Внесенный Заявителем Задаток засчитывается в счет оплаты стоимости приобретаемого на торгах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Банк получателя Белгородское отделение № 8592 ПАО Сбербанк Кор/счет банка 30101810100000000633 БИК банка 041403633 Счет получателя 40817810007003719536 Ф.И.О. получатель Димитров Симеон Викторов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Порядок подведения результатов проведения открытых торгов и признания открытых торгов несостоявшимися  -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Протокол о результатах проведения открытых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 В протоколе о результатах проведения открытых торгов указываются: а) наименование и место нахождения (для юридического лица), фамилия, имя, отчество и место жительства (для физического лица) каждого участника торгов; 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 в) результаты рассмотрения предложений о цене имущества (предприятия) должника, представленных участниками торгов; г) наименование и место нахождения (для юридического лица), фамилия, имя, отчество и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7.2022 Российский аукционный дом При проведении открытых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предприятия)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в приеме предложения, в случае если: - предложение представлено по истечении установленного срока окончания представления предложений; -.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предприятия) должника двух и более одинаковых предложений о цене имущества (предприятия) должника. В случае, если была предложена цена имущества (предприятия) должника, равная цене имущества (предприятия) должника, предложенной дру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родажа имущества должника оформляется договором купли-продажи имущества, который заключает финансовый управляющий с победителем торгов по истечении 20 календарных дней с момента подписания протокола об определении победителя по результатам проведенных торгов. - Передач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о договору купли-продажи за минусом внесенного задатка должна быть внесена покупателем в течение тридцати дней со дня подписания этого договора. Передача имущества осуществляе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ковлев Юри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123014132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елгород, ул Гостенская, д 2Б, кв 40, тел. , e-mail: </w:t>
            </w:r>
            <w:hyperlink r:id="rId2">
              <w:r>
                <w:rPr>
                  <w:rStyle w:val="InternetLink"/>
                  <w:rFonts w:cs="Times New Roman" w:ascii="Times New Roman" w:hAnsi="Times New Roman"/>
                  <w:color w:val="000000"/>
                  <w:sz w:val="28"/>
                  <w:szCs w:val="28"/>
                  <w:lang w:val="en-US"/>
                </w:rPr>
                <w:t>st_sonet@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ragraph">
    <w:name w:val="paragrap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81">
    <w:name w:val="_Style 18"/>
    <w:basedOn w:val="Normal"/>
    <w:qFormat/>
    <w:pPr>
      <w:spacing w:lineRule="exact" w:line="240" w:before="0" w:after="160"/>
    </w:pPr>
    <w:rPr>
      <w:rFonts w:ascii="Verdana" w:hAnsi="Verdana" w:cs="Verdana"/>
      <w:sz w:val="20"/>
      <w:szCs w:val="20"/>
      <w:lang w:val="en-US" w:eastAsia="en-US"/>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Юлия</cp:lastModifiedBy>
  <cp:lastPrinted>2010-11-10T17:05:00Z</cp:lastPrinted>
  <dcterms:modified xsi:type="dcterms:W3CDTF">2022-06-15T11:41:25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1C53CF70D4D83AB7C3AD14418BAC5</vt:lpwstr>
  </property>
  <property fmtid="{D5CDD505-2E9C-101B-9397-08002B2CF9AE}" pid="3" name="KSOProductBuildVer">
    <vt:lpwstr>1049-11.2.0.11156</vt:lpwstr>
  </property>
</Properties>
</file>