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_Hlk27045821"/>
      <w:r>
        <w:rPr>
          <w:rFonts w:cs="Times New Roman" w:ascii="Times New Roman" w:hAnsi="Times New Roman"/>
        </w:rPr>
        <w:t>Куликова Ивана Алексеевича (</w:t>
      </w:r>
      <w:bookmarkStart w:id="1" w:name="_Hlk86068303"/>
      <w:r>
        <w:rPr>
          <w:rFonts w:cs="Times New Roman" w:ascii="Times New Roman" w:hAnsi="Times New Roman"/>
        </w:rPr>
        <w:t>ИНН: 342001958900</w:t>
      </w:r>
      <w:bookmarkEnd w:id="1"/>
      <w:r>
        <w:rPr>
          <w:rFonts w:cs="Times New Roman" w:ascii="Times New Roman" w:hAnsi="Times New Roman"/>
        </w:rPr>
        <w:t xml:space="preserve">; адрес регистрации: Волгоградская область, Новониколаевский район, х. Грачи, ул. Набережная, д. 5; данные о рождении: 29.08.1978 года рождения; место рождения: пос. Хоперский, Новониколаевского района Волгоградской области; СНИЛС: 119-773-516 91) именуемый в дальнейшем «Продавец», </w:t>
      </w:r>
      <w:bookmarkStart w:id="2" w:name="_Hlk40685687"/>
      <w:r>
        <w:rPr>
          <w:rFonts w:cs="Times New Roman" w:ascii="Times New Roman" w:hAnsi="Times New Roman"/>
          <w:b/>
          <w:bCs/>
        </w:rPr>
        <w:t>в лице финансового управляющего Васильева Николая Сергеевича</w:t>
      </w:r>
      <w:bookmarkEnd w:id="2"/>
      <w:r>
        <w:rPr>
          <w:rFonts w:cs="Times New Roman" w:ascii="Times New Roman" w:hAnsi="Times New Roman"/>
        </w:rPr>
        <w:t xml:space="preserve">, действующего на основании Решением </w:t>
      </w:r>
      <w:bookmarkStart w:id="3" w:name="_Hlk40685712"/>
      <w:r>
        <w:rPr>
          <w:rFonts w:cs="Times New Roman" w:ascii="Times New Roman" w:hAnsi="Times New Roman"/>
        </w:rPr>
        <w:t xml:space="preserve">АРБИТРАЖНОГО СУДА </w:t>
      </w:r>
      <w:bookmarkEnd w:id="3"/>
      <w:r>
        <w:rPr>
          <w:rFonts w:cs="Times New Roman" w:ascii="Times New Roman" w:hAnsi="Times New Roman"/>
          <w:color w:val="000000"/>
        </w:rPr>
        <w:t>Волгоградской области от 01.07.2021 г. по делу № А12-13385/2021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  <w:bCs/>
        </w:rPr>
        <w:t>_________________________________</w:t>
      </w:r>
      <w:r>
        <w:rPr>
          <w:rFonts w:cs="Times New Roman" w:ascii="Times New Roman" w:hAnsi="Times New Roman"/>
        </w:rPr>
        <w:t xml:space="preserve">, именуемого в дальнейшем «Покупатель», вместе именуемые «Стороны», </w:t>
      </w:r>
      <w:bookmarkEnd w:id="0"/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  <w:bCs/>
        </w:rPr>
        <w:t>Автомобиль DATSUN ON-DO, VIN Z8NBAABD0K0102836, 2019 г.в, цвет белый, ГРН К885ЕХ13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 Имущество зарегистрировано ограничение (обременение) права: находится в залоге у банка </w:t>
      </w:r>
      <w:r>
        <w:rPr>
          <w:rFonts w:cs="Times New Roman" w:ascii="Times New Roman" w:hAnsi="Times New Roman"/>
          <w:b/>
          <w:bCs/>
        </w:rPr>
        <w:t>ПАО " Балтинвестбанк". ПАО " Балтинвестбанк"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является залоговым кредитором Оноприенко Леонида Анатольевича в соответствии с определением Арбитражного суда </w:t>
      </w:r>
      <w:r>
        <w:rPr>
          <w:rFonts w:cs="Times New Roman" w:ascii="Times New Roman" w:hAnsi="Times New Roman"/>
          <w:color w:val="000000"/>
        </w:rPr>
        <w:t xml:space="preserve">Волгоградской области </w:t>
      </w:r>
      <w:r>
        <w:rPr>
          <w:rFonts w:cs="Times New Roman" w:ascii="Times New Roman" w:hAnsi="Times New Roman"/>
        </w:rPr>
        <w:t>о включении требований в реестр требований кредиторов от 05.10.2021 г. по делу №</w:t>
      </w:r>
      <w:r>
        <w:rPr>
          <w:rFonts w:cs="Times New Roman" w:ascii="Times New Roman" w:hAnsi="Times New Roman"/>
          <w:color w:val="000000"/>
        </w:rPr>
        <w:t xml:space="preserve"> А12-13385/2021</w:t>
      </w:r>
      <w:r>
        <w:rPr>
          <w:rFonts w:cs="Times New Roman" w:ascii="Times New Roman" w:hAnsi="Times New Roman"/>
        </w:rPr>
        <w:t>. В соответствии с законом №127-ФЗ «О несостоятельности (банкротстве)» от 26.10.2002, Продавец обязуется перевести денежные средства залоговому кредитору в счет погашения задолженности, обеспеченной предметом з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 на электронной торговой площадке ООО «Балтийская электронная площадка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s://www.bepspb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 копеек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 копеек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 копеек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000000"/>
        </w:rPr>
        <w:t>Волгоградская область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 xml:space="preserve">АРБИТРАЖНОМ СУДЕ </w:t>
      </w:r>
      <w:r>
        <w:rPr>
          <w:rFonts w:cs="Times New Roman" w:ascii="Times New Roman" w:hAnsi="Times New Roman"/>
          <w:color w:val="000000"/>
        </w:rPr>
        <w:t>Волгоградская область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</w:t>
      </w:r>
      <w:r>
        <w:rPr/>
        <w:t>иты сторон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 Иван Алексеевич (ИНН: 342001958900; адрес регистрации: Волгоградская область, Новониколаевский район, х. Грачи, ул. Набережная, д. 5; данные о рождении: 29.08.1978 года рождения; место рождения: пос. Хоперский, Новониколаевского района Волгоградской области; СНИЛС: 119-773-516 9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Highlight43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ЕРО-ЗАПАДНЫЙ БАНК ПАО СБЕРБАНК, БИК 044030653, р/c 40817810255173879059, к/c 30101810500000000653, ИНН банка 7707083893, БИК банка 044030653, получатель Куликов Иван Алексеевич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льев Никола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</w:t>
            </w:r>
            <w:r>
              <w:rPr>
                <w:rStyle w:val="Highlight43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ighlight43">
    <w:name w:val="highlight43"/>
    <w:qFormat/>
    <w:rPr>
      <w:rFonts w:ascii="Times New Roman" w:hAnsi="Times New Roman" w:cs="Times New Roman"/>
      <w:vanish w:val="false"/>
      <w:color w:val="0000FF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p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3:00Z</dcterms:created>
  <dc:creator>Николай Васильев</dc:creator>
  <dc:description/>
  <cp:keywords/>
  <dc:language>en-US</dc:language>
  <cp:lastModifiedBy>Кредитный Юрист</cp:lastModifiedBy>
  <cp:lastPrinted>2018-12-18T16:03:00Z</cp:lastPrinted>
  <dcterms:modified xsi:type="dcterms:W3CDTF">2021-12-10T13:59:00Z</dcterms:modified>
  <cp:revision>11</cp:revision>
  <dc:subject/>
  <dc:title/>
</cp:coreProperties>
</file>