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0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зиян  Владимир К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150020355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3135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АС Ростовской области от 18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кад. № 61:55:0011332:685, пл. 51 кв. м., расположенная по адресу: Ростовская область, г. Новочеркасск, ул. Думенко, д. 6, кв. 6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6.2022 г. и заканчивается 20.07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09:00 час. 16.06.22г. по 18:00 час. 20.07.22г. подать заявку на участие в торгах и оплатить задаток в вышеуказанном порядке. Заявка на участие в торгах должна соответствовать требованиям, установленным п.11 ст.110 ФЗ «О несостоятельности (банкротстве)»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; фирменное наименование, сведения об организационно-правовой форме, о месте нахождения, почтовый адрес (для юр. лица), ФИО, паспортные данные, сведения о месте жительства (для физического лица), номер контактного телефона, адрес эл.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быть приложены след. документы: действительная на день представления заявки на участия в торгах выписка из ЕГРЮЛ или засвидетельствованная в нотариальном порядке копия такой выписки (для юр. лица), действительная на день представления заявки на участие в торгах выписку из ЕГРИП или засвидетельствованную в нотариальном порядке копию такой выписки (для ИП), копии документов, удостоверяющих личность (для физического лица), надлежащим образом заверенный перевод на русский язык документов о гос. регистрации юр. лица или гос. регистрации физического лица в качестве ИП в соотв.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в срок с 09:00 час. 16.06.22г. по 18:00 час. 20.07.22г. подать заявку на участие в торгах и оплатить задаток в вышеуказанном порядке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змер задатка для участия в торгах – 5% от начальной цены лота.  Реквизиты для уплаты задатка: получатель: Базиян Владимир Кимович, р/с 40817810600390009439 в АО «МИнБанк», БИК: 044525600, к/с №30101810300000000600, ИНН 77250399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9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была предложена цена имущества должника, равная цене имущества должника, предложенной другим (-и) участником (-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.07.2022г. 10:00 электронная торговая площадка   Российский аукционный дом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лота оформляется договором купли-продажи в соответствии с п. 19 ст. 110 ФЗ «О несостоятельности (банкротстве)»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арбитражный управляющий вправе предложить заключить договор купли-продажи только одному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если победитель, подписавший договор купли-продажи, не оплатит приобретаемое имущество в течение 30 дней со дня подписания этого договора, договор купли-продажи расторгается. При этом победитель теряет право на получение имущества и утрачивает внесенны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номарев Алексей Юрьевич (ИНН 366601457960, КПП , адрес: 394030, г.Воронеж, ул.Кропоткина, 10, тел. 8(473)272-71-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nomar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e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андр Плотников</cp:lastModifiedBy>
  <cp:lastPrinted>2010-11-10T17:05:00Z</cp:lastPrinted>
  <dcterms:modified xsi:type="dcterms:W3CDTF">2022-06-15T15:54:00Z</dcterms:modified>
  <cp:revision>16</cp:revision>
  <dc:subject/>
  <dc:title>3</dc:title>
</cp:coreProperties>
</file>