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0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арановский», </w:t>
            </w:r>
          </w:p>
          <w:p>
            <w:pPr>
              <w:pStyle w:val="Normal"/>
              <w:ind w:firstLine="290"/>
              <w:jc w:val="both"/>
              <w:rPr/>
            </w:pPr>
            <w:r>
              <w:rPr>
                <w:sz w:val="28"/>
                <w:szCs w:val="28"/>
                <w:lang w:val="en-US"/>
              </w:rPr>
              <w:t>452086, РБ, Миякинский район, с. Каран-Кункас,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1.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Трёхкомнатная квартира 1959г. постройки, 1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52,2м2. Имущество расположено по адресу: 452086, РБ, Миякинский  район,  д. Комсомольский, ул. Сиреневая, д. 3, кв.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вухкомнатная квартира 1959г. постройки, 1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43,5м2. Имущество расположено по адресу: 452086, РБ, Миякинский  район,  д. Комсомольский, ул. Сиреневая, д. 3, к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ёхкомнатная квартира 1959г. постройки, 2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53,6м2. Имущество расположено по адресу: 452086, РБ, Миякинский  район,  д. Комсомольский, ул. Сиреневая, д. 3, кв.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вухкомнатная квартира 1959г. постройки, 2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44,2м2. Имущество расположено по адресу: 452086, РБ, Миякинский  район,  д. Комсомольский, ул. Сиреневая, д. 3, кв.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Однокомнатная квартира 1959г. постройки, 1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33,0м2. Имущество расположено по адресу: 452086, РБ, Миякинский  район,  д. Комсомольский, ул. Сиреневая, д. 3, кв.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вухкомнатная квартира 1959г. постройки, 1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43,6м2. Имущество расположено по адресу: 452086, РБ, Миякинский  район,  д. Комсомольский, ул. Сиреневая, д. 3, кв. 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днокомнатная квартира 1959г. постройки, 2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34.2м2. Имущество расположено по адресу: 452086, РБ, Миякинский  район,  д. Комсомольский, ул. Сиреневая, д. 3, кв.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вухкомнатная квартира 1959г. постройки, 2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42,7м2. Имущество расположено по адресу: 452086, РБ, Миякинский  район,  д. Комсомольский, ул. Сиреневая, д. 3, кв.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вухкомнатная квартира 1959г. постройки, 1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44,1м2. Имущество расположено по адресу: 452086, РБ, Миякинский  район,  д. Комсомольский, ул. Сиреневая, д. 3, кв.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Трёхкомнатная квартира 1959г. постройки, 1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5м, общ площадь 51.4м2. Имущество расположено по адресу: 452086, РБ, Миякинский  район,  д. Комсомольский, ул. Сиреневая, д. 3, кв.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вухкомнатная квартира 1959г. постройки, 2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45,2м2. Имущество расположено по адресу: 452086, РБ, Миякинский  район,  д. Комсомольский, ул. Сиреневая, д. 3, кв.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Трёхкомнатная квартира 1959г. постройки, 2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52,3м2. Имущество расположено по адресу: 452086, РБ, Миякинский  район,  д. Комсомольский, ул. Сиреневая, д. 3, кв.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вухкомнатная квартира, 2 этаж, материал стен – красный кирпич, стены ровные, крыша из профлиста, рамы окон деревянные, отопление индивидуальное, высота помещения 2,6м, общ площадь 77,0м2. Имущество расположено по адресу: 452086, РБ, Миякинский  район, д. Каран-Кункас, ул. Молодеж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Двухкомнатная квартира, 1 этаж, материал стен – красный кирпич, стены ровные, крыша из профлиста, отопление индивидуальное, рамы окон деревянные, высота помещения 2,6м, общ площадь 59,1 м2. Имущество расположено по адресу: 452086, РБ, Миякинский  район, д. Каран-Кункас, ул. Молодежная, д. 15, к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Двухкомнатная квартира, 1 этаж, материал стен – красный кирпич, стены ровные, крыша из профлиста, рамы окон деревянные, отопление индивидуальное, высота помещения 2,6м, общ площадь 55,9 м2. Имущество расположено по адресу: 452086, РБ, Миякинский  район, д. Каран-Кункас, ул. Молодежная, д. 15, кв.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Двухкомнатная квартира, 2 этаж, материал стен – красный кирпич, стены ровные, крыша из профлиста, рамы окон деревянные, отопление индивидуальное, высота помещения 2,6м, общ площадь 67,3м2. Имущество расположено по адресу: 452086, РБ, Миякинский  район, д. Каран-Кункас, ул. Молодежная, д. 15, кв.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Двухкомнатная квартира, 2 этаж, материал стен – красный кирпич, стены ровные, крыша из профлиста, рамы окон деревянные, отопление индивидуальное, высота помещения 2,6м, общ площадь 75,4 м2. Имущество расположено по адресу: 452086, РБ, Миякинский  район, д. Каран-Кункас, ул. Молодежная, д. 15, кв.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Двухкомнатная квартира, 1 этаж, материал стен – красный кирпич, стены ровные, крыша из профлиста, рамы окон деревянные, отопление индивидуальное, высота помещения 2,6м, общ площадь 57,6 м2. Имущество расположено по адресу: 452086, РБ, Миякинский  район, д. Каран-Кункас, ул. Молодежная, д. 15, кв.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Двухкомнатная квартира, 1 этаж, материал стен – красный кирпич, стены ровные, крыша из профлиста, отопление индивидуальное, высота помещения 2,6м, общ площадь 56,8 м2. Имущество расположено по адресу: 452086, РБ, Миякинский  район, д. Каран-Кункас, ул. Молодежная, д. 15, кв.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0: Двухкомнатная квартира, 2 этаж, материал стен – красный кирпич, стены ровные, крыша из профлиста, рамы окон деревянные, материал стен – красный кирпич, материал стен – красный кирпич, отопление индивидуальное, высота помещения 2,6м, общ площадь 78,0м2. Имущество расположено по адресу: 452086, РБ, Миякинский  район, д. Каран-Кункас, ул. Молодежная, д. 15, кв.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2 г. и заканчивается 10.08.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подаются с 09. 00 часов  04.07.2022 г. до 09. 00 часов 10.08.2022 года в электронной форме на ЭТП www.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 18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6 71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6 7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8 10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4 71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6 89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7 0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85 11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7 8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2 7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90 09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94 3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53 48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17 80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11 3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34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50 29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14 81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13 21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55 47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5% от начальной цены продажи имущества. Задаток вносится в течение срока приема заявок. Реквизиты для перечисления задатка: Получатель платежа: Чулаков Сергей Сергеевич; ИНН получателя: 027508646865; р/сч 40817810806009009262; Банк получателя: БАШКИРСКОЕ ОТДЕЛЕНИЕ N8598 ПАО СБЕРБАНК; БИК: 048073601; к/с 30101810300000000601; наименование платежа «Задаток для участия в торгах ОАО «Карановский» по лоту № 1 без НДС». Реквизиты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станавливается в размере 15% от начальной цены продажи имущества. Задаток вносится в течение срока приема заявок. Реквизиты для перечисления задатка: Получатель платежа: Чулаков Сергей Сергеевич; ИНН получателя: 027508646865; р/сч 40817810806009009262; Банк получателя: БАШКИРСКОЕ ОТДЕЛЕНИЕ N8598 ПАО СБЕРБАНК; БИК: 048073601; к/с 30101810300000000601; наименование платежа «Задаток для участия в торгах ОАО «Карановский» по лоту № 1 без НДС». Реквизиты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7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78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44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87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31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79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47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6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8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61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600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62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023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785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74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89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001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765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754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036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396.50 руб.</w:t>
            </w:r>
          </w:p>
          <w:p>
            <w:pPr>
              <w:pStyle w:val="Normal"/>
              <w:ind w:firstLine="290"/>
              <w:jc w:val="both"/>
              <w:rPr>
                <w:color w:val="000000"/>
                <w:sz w:val="28"/>
                <w:szCs w:val="28"/>
              </w:rPr>
            </w:pPr>
            <w:r>
              <w:rPr>
                <w:color w:val="000000"/>
                <w:sz w:val="28"/>
                <w:szCs w:val="28"/>
              </w:rPr>
              <w:t>Лот 10: 30 915.00 руб.</w:t>
            </w:r>
          </w:p>
          <w:p>
            <w:pPr>
              <w:pStyle w:val="Normal"/>
              <w:ind w:firstLine="290"/>
              <w:jc w:val="both"/>
              <w:rPr>
                <w:color w:val="000000"/>
                <w:sz w:val="28"/>
                <w:szCs w:val="28"/>
              </w:rPr>
            </w:pPr>
            <w:r>
              <w:rPr>
                <w:color w:val="000000"/>
                <w:sz w:val="28"/>
                <w:szCs w:val="28"/>
              </w:rPr>
              <w:t>Лот 11: 30 033.00 руб.</w:t>
            </w:r>
          </w:p>
          <w:p>
            <w:pPr>
              <w:pStyle w:val="Normal"/>
              <w:ind w:firstLine="290"/>
              <w:jc w:val="both"/>
              <w:rPr>
                <w:color w:val="000000"/>
                <w:sz w:val="28"/>
                <w:szCs w:val="28"/>
              </w:rPr>
            </w:pPr>
            <w:r>
              <w:rPr>
                <w:color w:val="000000"/>
                <w:sz w:val="28"/>
                <w:szCs w:val="28"/>
              </w:rPr>
              <w:t>Лот 12: 31 455.00 руб.</w:t>
            </w:r>
          </w:p>
          <w:p>
            <w:pPr>
              <w:pStyle w:val="Normal"/>
              <w:ind w:firstLine="290"/>
              <w:jc w:val="both"/>
              <w:rPr>
                <w:color w:val="000000"/>
                <w:sz w:val="28"/>
                <w:szCs w:val="28"/>
              </w:rPr>
            </w:pPr>
            <w:r>
              <w:rPr>
                <w:color w:val="000000"/>
                <w:sz w:val="28"/>
                <w:szCs w:val="28"/>
              </w:rPr>
              <w:t>Лот 13: 51 160.50 руб.</w:t>
            </w:r>
          </w:p>
          <w:p>
            <w:pPr>
              <w:pStyle w:val="Normal"/>
              <w:ind w:firstLine="290"/>
              <w:jc w:val="both"/>
              <w:rPr>
                <w:color w:val="000000"/>
                <w:sz w:val="28"/>
                <w:szCs w:val="28"/>
              </w:rPr>
            </w:pPr>
            <w:r>
              <w:rPr>
                <w:color w:val="000000"/>
                <w:sz w:val="28"/>
                <w:szCs w:val="28"/>
              </w:rPr>
              <w:t>Лот 14: 39 267.00 руб.</w:t>
            </w:r>
          </w:p>
          <w:p>
            <w:pPr>
              <w:pStyle w:val="Normal"/>
              <w:ind w:firstLine="290"/>
              <w:jc w:val="both"/>
              <w:rPr>
                <w:color w:val="000000"/>
                <w:sz w:val="28"/>
                <w:szCs w:val="28"/>
              </w:rPr>
            </w:pPr>
            <w:r>
              <w:rPr>
                <w:color w:val="000000"/>
                <w:sz w:val="28"/>
                <w:szCs w:val="28"/>
              </w:rPr>
              <w:t>Лот 15: 37 125.00 руб.</w:t>
            </w:r>
          </w:p>
          <w:p>
            <w:pPr>
              <w:pStyle w:val="Normal"/>
              <w:ind w:firstLine="290"/>
              <w:jc w:val="both"/>
              <w:rPr>
                <w:color w:val="000000"/>
                <w:sz w:val="28"/>
                <w:szCs w:val="28"/>
              </w:rPr>
            </w:pPr>
            <w:r>
              <w:rPr>
                <w:color w:val="000000"/>
                <w:sz w:val="28"/>
                <w:szCs w:val="28"/>
              </w:rPr>
              <w:t>Лот 16: 44 730.00 руб.</w:t>
            </w:r>
          </w:p>
          <w:p>
            <w:pPr>
              <w:pStyle w:val="Normal"/>
              <w:ind w:firstLine="290"/>
              <w:jc w:val="both"/>
              <w:rPr>
                <w:color w:val="000000"/>
                <w:sz w:val="28"/>
                <w:szCs w:val="28"/>
              </w:rPr>
            </w:pPr>
            <w:r>
              <w:rPr>
                <w:color w:val="000000"/>
                <w:sz w:val="28"/>
                <w:szCs w:val="28"/>
              </w:rPr>
              <w:t>Лот 17: 50 098.50 руб.</w:t>
            </w:r>
          </w:p>
          <w:p>
            <w:pPr>
              <w:pStyle w:val="Normal"/>
              <w:ind w:firstLine="290"/>
              <w:jc w:val="both"/>
              <w:rPr>
                <w:color w:val="000000"/>
                <w:sz w:val="28"/>
                <w:szCs w:val="28"/>
              </w:rPr>
            </w:pPr>
            <w:r>
              <w:rPr>
                <w:color w:val="000000"/>
                <w:sz w:val="28"/>
                <w:szCs w:val="28"/>
              </w:rPr>
              <w:t>Лот 18: 38 272.50 руб.</w:t>
            </w:r>
          </w:p>
          <w:p>
            <w:pPr>
              <w:pStyle w:val="Normal"/>
              <w:ind w:firstLine="290"/>
              <w:jc w:val="both"/>
              <w:rPr>
                <w:color w:val="000000"/>
                <w:sz w:val="28"/>
                <w:szCs w:val="28"/>
              </w:rPr>
            </w:pPr>
            <w:r>
              <w:rPr>
                <w:color w:val="000000"/>
                <w:sz w:val="28"/>
                <w:szCs w:val="28"/>
              </w:rPr>
              <w:t>Лот 19: 37 737.00 руб.</w:t>
            </w:r>
          </w:p>
          <w:p>
            <w:pPr>
              <w:pStyle w:val="Normal"/>
              <w:ind w:firstLine="290"/>
              <w:jc w:val="both"/>
              <w:rPr>
                <w:color w:val="000000"/>
                <w:sz w:val="28"/>
                <w:szCs w:val="28"/>
              </w:rPr>
            </w:pPr>
            <w:r>
              <w:rPr>
                <w:color w:val="000000"/>
                <w:sz w:val="28"/>
                <w:szCs w:val="28"/>
              </w:rPr>
              <w:t>Лот 2: 28 903.50 руб.</w:t>
            </w:r>
          </w:p>
          <w:p>
            <w:pPr>
              <w:pStyle w:val="Normal"/>
              <w:ind w:firstLine="290"/>
              <w:jc w:val="both"/>
              <w:rPr>
                <w:color w:val="000000"/>
                <w:sz w:val="28"/>
                <w:szCs w:val="28"/>
              </w:rPr>
            </w:pPr>
            <w:r>
              <w:rPr>
                <w:color w:val="000000"/>
                <w:sz w:val="28"/>
                <w:szCs w:val="28"/>
              </w:rPr>
              <w:t>Лот 20: 51 826.50 руб.</w:t>
            </w:r>
          </w:p>
          <w:p>
            <w:pPr>
              <w:pStyle w:val="Normal"/>
              <w:ind w:firstLine="290"/>
              <w:jc w:val="both"/>
              <w:rPr>
                <w:color w:val="000000"/>
                <w:sz w:val="28"/>
                <w:szCs w:val="28"/>
              </w:rPr>
            </w:pPr>
            <w:r>
              <w:rPr>
                <w:color w:val="000000"/>
                <w:sz w:val="28"/>
                <w:szCs w:val="28"/>
              </w:rPr>
              <w:t>Лот 3: 32 238.00 руб.</w:t>
            </w:r>
          </w:p>
          <w:p>
            <w:pPr>
              <w:pStyle w:val="Normal"/>
              <w:ind w:firstLine="290"/>
              <w:jc w:val="both"/>
              <w:rPr>
                <w:color w:val="000000"/>
                <w:sz w:val="28"/>
                <w:szCs w:val="28"/>
              </w:rPr>
            </w:pPr>
            <w:r>
              <w:rPr>
                <w:color w:val="000000"/>
                <w:sz w:val="28"/>
                <w:szCs w:val="28"/>
              </w:rPr>
              <w:t>Лот 4: 29 367.00 руб.</w:t>
            </w:r>
          </w:p>
          <w:p>
            <w:pPr>
              <w:pStyle w:val="Normal"/>
              <w:ind w:firstLine="290"/>
              <w:jc w:val="both"/>
              <w:rPr>
                <w:color w:val="000000"/>
                <w:sz w:val="28"/>
                <w:szCs w:val="28"/>
              </w:rPr>
            </w:pPr>
            <w:r>
              <w:rPr>
                <w:color w:val="000000"/>
                <w:sz w:val="28"/>
                <w:szCs w:val="28"/>
              </w:rPr>
              <w:t>Лот 5: 21 573.00 руб.</w:t>
            </w:r>
          </w:p>
          <w:p>
            <w:pPr>
              <w:pStyle w:val="Normal"/>
              <w:ind w:firstLine="290"/>
              <w:jc w:val="both"/>
              <w:rPr>
                <w:color w:val="000000"/>
                <w:sz w:val="28"/>
                <w:szCs w:val="28"/>
              </w:rPr>
            </w:pPr>
            <w:r>
              <w:rPr>
                <w:color w:val="000000"/>
                <w:sz w:val="28"/>
                <w:szCs w:val="28"/>
              </w:rPr>
              <w:t>Лот 6: 28 966.50 руб.</w:t>
            </w:r>
          </w:p>
          <w:p>
            <w:pPr>
              <w:pStyle w:val="Normal"/>
              <w:ind w:firstLine="290"/>
              <w:jc w:val="both"/>
              <w:rPr>
                <w:color w:val="000000"/>
                <w:sz w:val="28"/>
                <w:szCs w:val="28"/>
              </w:rPr>
            </w:pPr>
            <w:r>
              <w:rPr>
                <w:color w:val="000000"/>
                <w:sz w:val="28"/>
                <w:szCs w:val="28"/>
              </w:rPr>
              <w:t>Лот 7: 22 356.00 руб.</w:t>
            </w:r>
          </w:p>
          <w:p>
            <w:pPr>
              <w:pStyle w:val="Normal"/>
              <w:ind w:firstLine="290"/>
              <w:jc w:val="both"/>
              <w:rPr>
                <w:color w:val="000000"/>
                <w:sz w:val="28"/>
                <w:szCs w:val="28"/>
              </w:rPr>
            </w:pPr>
            <w:r>
              <w:rPr>
                <w:color w:val="000000"/>
                <w:sz w:val="28"/>
                <w:szCs w:val="28"/>
              </w:rPr>
              <w:t>Лот 8: 28 372.50 руб.</w:t>
            </w:r>
          </w:p>
          <w:p>
            <w:pPr>
              <w:pStyle w:val="Normal"/>
              <w:ind w:firstLine="290"/>
              <w:jc w:val="both"/>
              <w:rPr>
                <w:color w:val="000000"/>
                <w:sz w:val="28"/>
                <w:szCs w:val="28"/>
              </w:rPr>
            </w:pPr>
            <w:r>
              <w:rPr>
                <w:color w:val="000000"/>
                <w:sz w:val="28"/>
                <w:szCs w:val="28"/>
              </w:rPr>
              <w:t>Лот 9: 29 2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ех часов после его окончания 15.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15T06:13:00Z</dcterms:modified>
  <cp:revision>14</cp:revision>
  <dc:subject/>
  <dc:title>3</dc:title>
</cp:coreProperties>
</file>