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0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2 10:00 - 06.07.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кшина Юлия Викторовна, </w:t>
            </w:r>
          </w:p>
          <w:p>
            <w:pPr>
              <w:pStyle w:val="Normal"/>
              <w:ind w:firstLine="290"/>
              <w:jc w:val="both"/>
              <w:rPr/>
            </w:pPr>
            <w:r>
              <w:rPr>
                <w:sz w:val="28"/>
                <w:szCs w:val="28"/>
                <w:lang w:val="en-US"/>
              </w:rPr>
              <w:t>, ОГРН , ИНН 8602241250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щенко Анастас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коммерческого партнёрства СРО АУ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464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22.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жилое (Квартира) с  кадастровый номер 86:10:0101047:2274, расположенная по адресу: ХМАО-Югра г. Сургут, ул. Александра Усольцева д. 15. кв. 629., площадь 29.1 кв.м., вид права: общая совместная собствен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2 г. и заканчивается 06.07.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ЭТП РАД Lot-online, АО «Российский аукционный дом». Заявка и приложенные документы предоставляются по месту проведения торгов в форме электронных документов, подписанных электронной подписью, в порядке, предусмотренном Приказом Минэкономразвития России от 23.07.2015г. № 495 и регламентом электронной площадки. Заявка на участие в торгах должна соответствовать требованиям Федерального закона № 127-ФЗ от 26.10.2002 «О несостоятельности (банкротстве)», сообщения о торгах. Заявка оформляется на русском языке и должна содержать следующие сведения: обязательство участника соблюдать требования, указанные в сообщении о проведении торгов; фирменное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контактный телефон, адрес электронной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ГРНИП или засвидетельствованная в нотариальном порядке копия такой выписки (для индивидуального предпринимателя) (выданные не ранее чем за тридцать дней до даты представления заявки на участие в торгах), копии документов, удостоверяющих личность (для физического лица, индивидуального предпринимателя и руководителя юридического лица), надлежащим образом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представляет подписанный электронной подписью заявителя договор о задатке вместе с заявкой на участие в торгах.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составляет 10% от начальной продажной цены, установленной на соответствующем этапе снижения. Задаток должен быть зачислен по реквизитам специального банковского счета гражданина, признанного банкротом, для удовлетворения требований кредиторов за счет денежных средств, вырученных от реализации предмета залога: Получатель: Шукшина Юлия Викторовна, БАНК ПОЛУЧАТЕЛЯ: Рязанское отделение №8606 ПАО Сбербанк, БИК: 046126614, К/С:  30101810500000000614, РАСЧЕТНЫЙ СЧЕТ ПОЛУЧАТЕЛЯ: 40817810053002402211. В назначении платежа указывается: «Задаток за участие в торгах имуществом Шукшиной Юлии Викторовны». Задаток должен быть зачислен не позднее срока окончания подачи заявки. Если заявитель не допущен к участию в торгах, не признан победителем, отозвал свою заявку, либо торги признаны несостоявшимися или отменены, задаток возвращается в течение 5 (пяти)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укшина Юлия Викторовна, БАНК ПОЛУЧАТЕЛЯ: Рязанское отделение №8606 ПАО Сбербанк, БИК: 046126614, К/С:  30101810500000000614, РАСЧЕТНЫЙ СЧЕТ ПОЛУЧАТЕЛЯ: 40817810053002402211. В назначении платежа указывается: «Задаток за участие в торгах имуществом Шукшиной Юлии Виктор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1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2 в 0:0 (2 910 600.00 руб.) - 20.06.2022;</w:t>
            </w:r>
          </w:p>
          <w:p>
            <w:pPr>
              <w:pStyle w:val="Normal"/>
              <w:ind w:firstLine="290"/>
              <w:jc w:val="both"/>
              <w:rPr>
                <w:color w:val="000000"/>
                <w:sz w:val="28"/>
                <w:szCs w:val="28"/>
              </w:rPr>
            </w:pPr>
            <w:r>
              <w:rPr>
                <w:color w:val="000000"/>
                <w:sz w:val="28"/>
                <w:szCs w:val="28"/>
              </w:rPr>
              <w:t>21.06.2022 в 0:0 (2 765 070.00 руб.) - 24.06.2022;</w:t>
            </w:r>
          </w:p>
          <w:p>
            <w:pPr>
              <w:pStyle w:val="Normal"/>
              <w:ind w:firstLine="290"/>
              <w:jc w:val="both"/>
              <w:rPr>
                <w:color w:val="000000"/>
                <w:sz w:val="28"/>
                <w:szCs w:val="28"/>
              </w:rPr>
            </w:pPr>
            <w:r>
              <w:rPr>
                <w:color w:val="000000"/>
                <w:sz w:val="28"/>
                <w:szCs w:val="28"/>
              </w:rPr>
              <w:t>25.06.2022 в 0:0 (2 619 540.00 руб.) - 28.06.2022;</w:t>
            </w:r>
          </w:p>
          <w:p>
            <w:pPr>
              <w:pStyle w:val="Normal"/>
              <w:ind w:firstLine="290"/>
              <w:jc w:val="both"/>
              <w:rPr>
                <w:color w:val="000000"/>
                <w:sz w:val="28"/>
                <w:szCs w:val="28"/>
              </w:rPr>
            </w:pPr>
            <w:r>
              <w:rPr>
                <w:color w:val="000000"/>
                <w:sz w:val="28"/>
                <w:szCs w:val="28"/>
              </w:rPr>
              <w:t>29.06.2022 в 0:0 (2 474 010.00 руб.) - 02.07.2022;</w:t>
            </w:r>
          </w:p>
          <w:p>
            <w:pPr>
              <w:pStyle w:val="Normal"/>
              <w:ind w:firstLine="290"/>
              <w:jc w:val="both"/>
              <w:rPr>
                <w:color w:val="000000"/>
                <w:sz w:val="28"/>
                <w:szCs w:val="28"/>
              </w:rPr>
            </w:pPr>
            <w:r>
              <w:rPr>
                <w:color w:val="000000"/>
                <w:sz w:val="28"/>
                <w:szCs w:val="28"/>
              </w:rPr>
              <w:t>03.07.2022 в 0:0 (2 328 480.00 руб.) - 06.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и критерии выявления победителя торгов - победителем по лоту признается участник предложивший наибольшую цену за лот в период действия цены и не ниже цены действующей в пери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приема заявок – ЭТП РАД Lot-online, АО «Российский аукционный дом». Подача заявок осуществляется в электронной форме по месту проведения торгов с 17.06.2022 г. 10:00 по 06.07.2022 г.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л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Задаток, внесенный покупателем при подаче заявки на участие в торгах, засчитывается в счет исполнения обязательств по оплате обшей цены имущества. Передача имущества покупателю осуществляются только после полной оплаты покупателем цены имущества. Победитель торгов в течение 5 (пяти) календарных дней с даты получения предложения финансового управляющего о заключении договора купли-продажи обязан подписать договор купли-продажи имущества. В случае отказа ид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календарных дней с даты подписания договора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щенко Анастас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28125035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Рязань, Московское шоссе, д 33 к 3, кв 130, тел. 89109001326, e-mail: </w:t>
            </w:r>
            <w:hyperlink r:id="rId2">
              <w:r>
                <w:rPr>
                  <w:rStyle w:val="InternetLink"/>
                  <w:rFonts w:cs="Times New Roman" w:ascii="Times New Roman" w:hAnsi="Times New Roman"/>
                  <w:color w:val="000000"/>
                  <w:sz w:val="28"/>
                  <w:szCs w:val="28"/>
                  <w:lang w:val="en-US"/>
                </w:rPr>
                <w:t>anigma-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16T06:25:00Z</dcterms:modified>
  <cp:revision>14</cp:revision>
  <dc:subject/>
  <dc:title>3</dc:title>
</cp:coreProperties>
</file>