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»          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здеев Константин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финансовый управляющий гражданина Афанасьева Александра Михайло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Республики Марий Эл от 08.06.2020 г. по делу № </w:t>
      </w:r>
      <w:r>
        <w:rPr>
          <w:rFonts w:cs="Times New Roman" w:ascii="Times New Roman" w:hAnsi="Times New Roman"/>
          <w:bCs/>
          <w:sz w:val="24"/>
          <w:szCs w:val="24"/>
        </w:rPr>
        <w:t>А38-7537/20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именуемый в дальнейшем «Продавец»,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не обременено правами третьих лиц, в залоге не состо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Марий Э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здеев Константин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88 21 383720, выдан 28.06.2021 г. МВД по Республике Марий Эл, ИНН 1215117193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сче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 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В. Позд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55:00Z</dcterms:created>
  <dc:creator>Андреев</dc:creator>
  <dc:description/>
  <dc:language>en-US</dc:language>
  <cp:lastModifiedBy>User</cp:lastModifiedBy>
  <dcterms:modified xsi:type="dcterms:W3CDTF">2022-06-15T11:55:00Z</dcterms:modified>
  <cp:revision>2</cp:revision>
  <dc:subject/>
  <dc:title>ДОГОВОР КУПЛИ-ПРОДАЖИ</dc:title>
</cp:coreProperties>
</file>