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0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еплосфе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615, Республика Карелия, р-н Кемский, г.Кемь, ул.Гидростроителей, д.36А, ОГРН 1091031000500, ИНН 10020063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лин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- Некоммерческое партнерство Саморегулируемая организация арбитражных управляющих "РАЗВИТИЕ" (ИНН 7703392442, ОГРН 107779900343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46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14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Котел КСВф-1,0-95Н, Насос Wil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тип IL 80/200-22/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еменение лота: договор аренды №1 от 01.01.2020г. с ГУП РК "КарелКоммунЭнерго" (ИНН 1001304003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накомление 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чет об оценке в сообщении № 8777651 от 13.05.2022 г. на сайте ЕФРСБ, по E-mail: zabelin.lex@yandex.ru, по тел. +792145065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2 г. и заканчивается 25.07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Заявка на участие в торгах и прилагаемые документы должны соответствовать требованиям, предъявляемым N127-ФЗ "О несостоятельности (банкротстве)" и Приказом Минэкономразвития РФ № 495 от 23.07.2015 г. и представляется в форме электронного документа с 00:00 20.06.2022 г. по 25.07.2022 г. до 23:59 часов по московскому времени на электронную торговую площадку (ЭТП) АО «Российский аукционный дом» (http://sales.lot-online.ru)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от 1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даток в размере 10 процентов от начальной цены имущества вносится на счет Оператора-АО "РАД" до окончания срока подачи заявок. Заявитель вправе направить задаток на счет без предоставления подписанного договора о задатке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Исполнение обязанности по внесению суммы задатка третьими лицами не допускается. В случае если Заявитель не признан победителем торгов, задаток ему возвращается в течение 5 (пяти) рабочих дней со дня подписания протокола о результатах проведения торгов путем разблокирования денежных средств на лицевом счете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течение дня с момента окончания аукциона на ЭТП АО "РАД"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купли-продажи, с приложением проекта договора с указанием представленного победителем предложения о цене. Победитель подписывает договор купли-продажи не позднее 5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оплаты по договору - 30 дней со дня подписания договора.</w:t>
            </w:r>
          </w:p>
          <w:p>
            <w:pPr>
              <w:pStyle w:val="Normal"/>
              <w:ind w:firstLine="29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лучатель: </w:t>
            </w:r>
            <w:r>
              <w:rPr>
                <w:sz w:val="26"/>
                <w:szCs w:val="26"/>
                <w:shd w:fill="FFFFFF" w:val="clear"/>
              </w:rPr>
              <w:t>ООО "Теплосфера", ИНН 1002006377, КПП 100201001, р/с 40702810025020000175 в Карельское отделение N8628 ПАО Сбербанк г. Петрозаводск, к/с 30101810600000000673, БИК 048602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тор торгов – Общество с ограниченной ответственностью «Консультант-Арбитр» (ИНН 1001240600, КПП 100101001, адрес: 185031, Республика Карелия, г.Петрозаводск, ул.Кондопожская, д.6, кв.50, тел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+792145300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timvdv6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6"/>
                <w:szCs w:val="26"/>
              </w:rPr>
              <w:t>законом</w:t>
            </w:r>
            <w:r>
              <w:rPr>
                <w:sz w:val="26"/>
                <w:szCs w:val="26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6.2022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ЕФРСБ №894447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Tim</cp:lastModifiedBy>
  <cp:lastPrinted>2010-11-10T17:05:00Z</cp:lastPrinted>
  <dcterms:modified xsi:type="dcterms:W3CDTF">2022-06-16T07:07:00Z</dcterms:modified>
  <cp:revision>16</cp:revision>
  <dc:subject/>
  <dc:title>3</dc:title>
</cp:coreProperties>
</file>