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ООО «СК «ДВИНА» </w:t>
      </w:r>
      <w:r>
        <w:rPr>
          <w:color w:val="000000"/>
          <w:sz w:val="22"/>
          <w:szCs w:val="22"/>
        </w:rPr>
        <w:t xml:space="preserve">(ОГРН 1067746915763, ИНН 7727583936, адрес: 115230, г. Москва, проезд Электролитный, дом 3, строение 2, эт. 1, ком. 62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Карташовой Ирины Александровны, действующей на основании Решения Арбитражного суда г. Москвы от 12.08.2020 по делу № А40-116942/20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6-16T06:28:00Z</dcterms:modified>
  <cp:revision>14</cp:revision>
  <dc:subject/>
  <dc:title>Договор о задатке №____</dc:title>
</cp:coreProperties>
</file>