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апиталбанк» (публичное акционерное общество) (АКБ «Капиталбанк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06 апреля 2016 г. по делу № А53-2832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§ЮЎм§Ў?Ўм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14T12:20:00Z</dcterms:modified>
  <cp:revision>2</cp:revision>
  <dc:subject/>
  <dc:title>ДОГОВОР № __</dc:title>
</cp:coreProperties>
</file>