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2 10:00 - 28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Оренбург-Иво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Оренбург, пер. </w:t>
            </w:r>
            <w:r>
              <w:rPr>
                <w:sz w:val="28"/>
                <w:szCs w:val="28"/>
                <w:lang w:val="en-US"/>
              </w:rPr>
              <w:t>Связной, 12, ОГРН 1035615378534, ИНН 5638023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Светлан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16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8: Лот № 68 – 57369,60 руб., без НД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ada 213100 Lada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VIN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131008009085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состояние определяется при осмотре. Осмотр обязателе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2 г. и заканчивается 28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Техническое состояние определяется при осмотре. Состояние имущества может отличаться от описанного в отчете об оценке. Подавая заявку, участник подтверждает, что ознакомился с санитарно-техническим состоянием и комплектностью имущества на текущую дату торгов и претензий к нему по качеству, количеству, техническому состоянию не имеет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цены предложения, установленной для определенного периода проведения торгов должен быть зачислен до подачи заявки по следующим реквизитам: 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57 3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57 369.6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52 588.8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47 808.00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2 в 0:0 (43 027.2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38 246.4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3 465.60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28 684.80 руб.) - 28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9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06-16T08:39:00Z</dcterms:modified>
  <cp:revision>2</cp:revision>
  <dc:subject/>
  <dc:title>3</dc:title>
</cp:coreProperties>
</file>