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2 10:00 - 01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Оренбург-И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Оренбург, пер. </w:t>
            </w:r>
            <w:r>
              <w:rPr>
                <w:sz w:val="28"/>
                <w:szCs w:val="28"/>
                <w:lang w:val="en-US"/>
              </w:rPr>
              <w:t>Связной, 12, ОГРН 1035615378534, ИНН 5638023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Светлан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6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лот № 92 - 213088,23 руб., без НДС. Камаз 65115, 2005 г.в., VIN: XTC65115051109883. Техническое состояние определяется при осмотре. Осмотр обязателе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2 г. и заканчивается 01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Техническое состояние определяется при осмотре. Состояние имущества может отличаться от описанного в отчете об оценке. Подавая заявку, участник подтверждает, что ознакомился с санитарно-техническим состоянием и комплектностью имущества на текущую дату торгов и претензий к нему по качеству, количеству, техническому состоянию не имеет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 по следующим реквизитам: 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213 08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213 088.23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201 873.06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190 657.89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2 в 0:0 (179 442.72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168 227.55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57 012.38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145 797.21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2 в 0:0 (134 582.04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23 366.87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112 151.7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2 в 0:0 (100 936.53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89 721.36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78 506.19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67 291.02 руб.) - 01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1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6-16T08:41:00Z</dcterms:modified>
  <cp:revision>2</cp:revision>
  <dc:subject/>
  <dc:title>3</dc:title>
</cp:coreProperties>
</file>