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2 09:00 - 25.07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Уфа, ул.Радищева, д.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А07-275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 введении конкурсного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акопитель бурового раствора – 40 футов, цвет – красный, МС, г.в. – не известен, без сер.№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Шкаф силовой THIET – 2014 года выпуска, серийный номер VG7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остки приемные (передвижные) МП 02.11.000.000 санного исполнения, пр-во ООО «ЮЗМК» Россия, инв. 20/12 (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изельная электростанция (электрогенератор) THIET GEH275-4, пр-во Северная Ирландия, Великобритания OLY00000 JM PN08128 (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изельная электростанция (электрогенератор) THIET P275H-2, пр-во Северная Ирландия, Великобритания FGWNAV02J FOB08832 (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месительная станция AMG цвет зеле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25.07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) в период с 09.00 ч. 20.06.2022 по 15.00 ч. 25.07.2022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 (агентский договор, доверенность установленной законом формы);   2) обеспечить наличие суммы задатка на лицевом счете пользователя путем блокирования ден. средств на таком счете - 10% от цены лота, установленной для периода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еспечить наличие суммы задатка на лицевом счете пользователя путем блокирования ден. средств на таком счете- 10% от цены лота, установленной для период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площадки: получатель-АО «Российский аукционный дом» (ИНН 7838430413, КПП 783801001);  р/с  40702810355000036459; банк: СЕВЕРО-ЗАПАДНЫЙ БАНК ПАОСБЕРБАНК, БИК банка: 044030653, к/с банка: 30101810500000000653, назначение платежа: Перечисление денежных средств в качестве задатка (ИНН плательщика),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90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43 9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219 510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95 12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170 73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46 340.0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21 95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97 56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73 17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 306 8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1 176 120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 045 44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914 76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784 080.0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53 4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522 7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92 04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 306 8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1 176 120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 045 44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914 76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784 080.0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53 4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522 7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92 04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900 54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810 486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720 432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630 378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540 324.0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450 27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360 216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270 162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490 5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441 450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392 40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343 35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294 300.0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245 25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196 2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47 15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23 3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в 0:0 (110 970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98 64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86 31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73 980.0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1 65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49 3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36 990.00 руб.) - 25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и наличии поданных претендентами заявок на участие в торгах производится в последний день периода действия цены продажи имущества. Победителем торгов признается участник, представивший в установленный срок надлежащим образом оформленную заявку, содержащую предложение о цене имущества, которая не ниже начальной цены продажи, установленной для периода проведения торгов, при отсутствии предложений других участников. В случае, если несколько участников представили в установленный срок надлежащие заявки, содержащие: 1) различные предложения о цене, - право приобретения имущества принадлежит участнику, предложившему максимальную цену; 2) равные предложения о цене, - право приобретения принадлежит участнику, первым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25.07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мельянов Алексе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79595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тел. 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16T10:33:00Z</dcterms:modified>
  <cp:revision>14</cp:revision>
  <dc:subject/>
  <dc:title>3</dc:title>
</cp:coreProperties>
</file>