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sz w:val="22"/>
          <w:szCs w:val="22"/>
        </w:rPr>
        <w:t>ООО «Селинсэ» (ИНН 5046062908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>Воронина Дмитрия Вадимовича (ИНН 420545661764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 г. Москвы от 08.04.2021 по делу № А40-199337/2020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20 (Двадца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6-16T11:49:00Z</dcterms:modified>
  <cp:revision>8</cp:revision>
  <dc:subject/>
  <dc:title>Договор о задатке №____</dc:title>
</cp:coreProperties>
</file>