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сенов  Игорь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4600235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2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22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311000 руб. без НДС. Объект недвижимости – однокомнатная квартира, назначение – жилое, общей площадью 34.4. кв.м., расположенный по адресу: Оренбургская обл., г.Соль-Илецк, ул.Урицкого, д.49, кв.1,  кад.№ 56:47:0101015:46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копии документов, подтверждающих полномочия руководителя (для юр.лиц); д) документы, подтверждающие полномочия лица на осуществление действий от имени заявителя; 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22.07.2022г. до 18-00 (мск.) по следующим реквизитам: Бисенов Игорь Николаевич, ИНН 564600235211, р/сч 40817810646000248318 в Оренбургском отделении № 8623 ПАО Сбербанк г.Оренбург, корр/сч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сенов Игорь Николаевич, ИНН 564600235211, р/сч 40817810646000248318 в Оренбургском отделении № 8623 ПАО Сбербанк г.Оренбург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07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 Победитель торгов в течение 30 дней с момента подписания договора обязан рассчитаться по реквизитам указанным выш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ов Александр Владимирович (ИНН 561100528158, КПП , адрес: 460507,Оренбургкая область, Оренбургский район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6-16T12:30:00Z</dcterms:modified>
  <cp:revision>2</cp:revision>
  <dc:subject/>
  <dc:title>3</dc:title>
</cp:coreProperties>
</file>