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и на основании договора об организации и проведении торгов в электронной форме, заключенного с Акционерным коммерческим банком «Объединенный банк промышленных инвестиций» (Публичное акционерное общество) (АКБ «ОБПИ» (ПАО) (адрес регистрации: 121069, г. Москва, Мерзляковский пер., д. 20, строение 1, ИНН 7702281122, ОГРН 1027739206692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5 октября 2015 г. по делу №А40-137253/2015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6-16T12:20:00Z</dcterms:modified>
  <cp:revision>11</cp:revision>
  <dc:subject/>
  <dc:title>Договор о задатке №____</dc:title>
</cp:coreProperties>
</file>