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Объединенный банк промышленных инвестиций» (Публичное акционерное общество) (АКБ «ОБПИ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октября 2015 г. по делу № А40-13725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02T20:21:00Z</dcterms:modified>
  <cp:revision>3</cp:revision>
  <dc:subject/>
  <dc:title>ДОГОВОР № __</dc:title>
</cp:coreProperties>
</file>