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1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2 00:00 - 04.07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ерасименко Ирина Ром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306781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2075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8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бование к ЖИЛИЩНО-СТРОИТЕЛЬНОМУ КООПЕРАТИВУ "СТАТУС" о передаче жилого помещения (характеристики: № квартиры (строительный) 212 на 10 этаже, комнат - 1, общей проектной площадью 37,27 кв.м., расположенной по строительному адресу: г. Омск, ул. Завертяева / ул. Успешная в ЦАО, дом №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22 г. и заканчивается 04.07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Участники торгов это юридические и физические лица, которые своевременно подали в соответствии с настоящим Предложением заявку на участие в торгах с приложением предложений по условиям торгов и иных необходимых документов, а также внесли задаток в установленном размере. Условия внесения задатка, его учета и возврата определяются соглашением о задатке, заключенным с претендентом на участие в торгах. 2. Под претендентом в настоящем Предложении понимается лицо, обратившееся за получением информации о порядке и правилах проведения торгов. 3. Особенности участия в торгах иностранных юридических лиц и граждан определяются действующим законодательством. 4. Для участия в торгах лицам, желающим принимать в них участие, необходимо представить организатору торгов все документы и материалы, указанные в извещении о проведении торгов, и внести задаток с условием получения организатором торгов всех необходимых документов и задатка не позднее последнего дня соответствующего периода торгов. По истечении этого срока прием документов прекращается. 5.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 и оформляется в форме электронного документа. 6. Для участия в торгах участник торгов вносит задаток в размере 10% от начальной цены соответствующего периода на расчетный счет электронной торговой площадки, предназначенный для целей внесения задатков: Получатель - АО «Российский аукционный дом» (ИНН 7838430413, КПП 783801001): р/с № 40702810355000036459 в СЕВЕРО-ЗАПАДНЫЙ БАНК ПАО СБЕРБАНК, БИК 044030653, к/с 30101810500000000653. 7.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с данного счета. 8. Суммы внесенных Заявителями задат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участник торгов вносит задаток в размере 10% от начальной цены соответствующего периода на расчетный счет электронной торговой площадки, предназначенный для целей внесения задатков: Получатель -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 в 0:0 (1 379 000.00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923 930.0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468 860.00 руб.) - 0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13 790.00 руб.) - 04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водится на электронной площадке АО «Российский аукционный дом» в случае подачи заявок и допуска участников в 12:00 на следующий день после окончания соответствующего периода, либо при отсутствии заявок 05.07.2022 в 12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омента определения победителя торгов между Должником в лице финансового управляющего и победителем торгов должен быть заключен договор купли-продажи в соответствии с действующим законодательством. В случае отказа или уклонения покупателя (победителя торгов) от подписания договора в течение 5 (пяти) календарных дней с даты получения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Такой участник вправе (но не обязан) дать свое согласие на заключение сделки и подписать договор купли-продажи. В случае отказа или уклонения участника от подписания договора в течение 5 (пяти) дней с даты получения предложения, финансового управляющего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еревести на расчетный счет продавца установленную договором сумму не позднее чем в течение 30 дней после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исов Евгений Юрьевич (ИНН 550402476229, КПП , адрес: 644046, г.Омск, ул.Маршала Жукова, д.107, кв.90, тел. 83812409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0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6-16T13:01:00Z</dcterms:modified>
  <cp:revision>2</cp:revision>
  <dc:subject/>
  <dc:title>3</dc:title>
</cp:coreProperties>
</file>