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№2018-6721/57 от 29.10.2018 г.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бществом с ограниченной ответственностью «Внешнеэкономический промышленный банк» (ООО «Внешпромбанк»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г. Москвы от 14.03.2016 г. по делу № А40-17434/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1-31T09:45:00Z</dcterms:modified>
  <cp:revision>11</cp:revision>
  <dc:subject/>
  <dc:title>Договор о задатке №____</dc:title>
</cp:coreProperties>
</file>