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Акционерным обществом «Мираф-Банк» (АО «Мираф -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Омской области от 01 марта 2016 г. по делу № А46-1008/2016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3-01T09:49:00Z</dcterms:modified>
  <cp:revision>30</cp:revision>
  <dc:subject/>
  <dc:title>ДОГОВОР № __</dc:title>
</cp:coreProperties>
</file>