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2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106106837"/>
      <w:r>
        <w:rPr>
          <w:lang w:eastAsia="ar-SA"/>
        </w:rPr>
        <w:t>Осипенко Виктора Витальевича (01.06.1989 г.р., место рождения: г. Приозерск Ленинградской обл., ИНН: 471207287068, СНИЛС: 167-552-670 00, адрес регистрации: Свердловская обл., г. Екатеринбург, ул. Бахчиванджи, д. 10, кв. 36)</w:t>
      </w:r>
      <w:bookmarkEnd w:id="4"/>
      <w:r>
        <w:rPr>
          <w:lang w:eastAsia="ar-SA"/>
        </w:rPr>
        <w:t xml:space="preserve">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5" w:name="_Hlk63774497"/>
      <w:r>
        <w:rPr>
          <w:lang w:eastAsia="ar-SA"/>
        </w:rPr>
        <w:t xml:space="preserve">Решения Арбитражного суда Свердловской области от </w:t>
      </w:r>
      <w:bookmarkStart w:id="6" w:name="_Hlk106106853"/>
      <w:bookmarkEnd w:id="5"/>
      <w:r>
        <w:rPr>
          <w:lang w:eastAsia="ar-SA"/>
        </w:rPr>
        <w:t>01.12.2021 по делу № А60-56140/2021</w:t>
      </w:r>
      <w:bookmarkEnd w:id="6"/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7" w:name="_Hlk39249612"/>
      <w:r>
        <w:rPr/>
        <w:t>Квартира, расположенная по адресу: Свердловская область, г. Екатеринбург, ул. Бахчиванджи, д. 10, кв. 36, количество комнат: 4 (Четыре), общая площадь 83,1 кв.м., кадастровый номер: 66:41:0612091:1353.</w:t>
      </w:r>
    </w:p>
    <w:p>
      <w:pPr>
        <w:pStyle w:val="Normal"/>
        <w:autoSpaceDE w:val="false"/>
        <w:ind w:firstLine="540"/>
        <w:jc w:val="both"/>
        <w:rPr/>
      </w:pPr>
      <w:bookmarkEnd w:id="7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    Имущество находится в залоге у ПАО "Промсвязьбанк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8" w:name="_Hlk39248416"/>
      <w:bookmarkStart w:id="9" w:name="_Hlk39248393"/>
      <w:r>
        <w:rPr/>
        <w:t>______________ (________________________) рублей</w:t>
      </w:r>
      <w:bookmarkEnd w:id="9"/>
      <w:r>
        <w:rPr/>
        <w:t>, без НДС.</w:t>
      </w:r>
      <w:bookmarkEnd w:id="8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0" w:name="_Hlk39248718"/>
      <w:r>
        <w:rPr/>
        <w:t>______________ (________________________) рублей</w:t>
      </w:r>
      <w:bookmarkEnd w:id="10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Осипенко Виктор Витальевич Номер счёта: 40817810650158500225 Банк получателя: Филиал "Центральный" ПАО "Совкомбанк" БИК: 045004763 Корреспондентский счёт: 30101810150040000763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Росреестра по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1" w:name="_Hlk85105990"/>
            <w:bookmarkEnd w:id="11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управляющий Осипенко Виктора Витальевича (01.06.1989 г.р., место рождения: г. Приозерск Ленинградской обл., ИНН: 471207287068, СНИЛС: 167-552-670 00, адрес регистрации: Свердловская обл., г. Екатеринбург, ул. Бахчиванджи, д. 10, кв. 36)</w:t>
            </w:r>
            <w:r>
              <w:rPr>
                <w:color w:val="333333"/>
              </w:rPr>
              <w:t xml:space="preserve">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2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2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Осипенко Виктора Витальевича (01.06.1989 г.р., место рождения: г. Приозерск Ленинградской обл., ИНН: 471207287068, СНИЛС: 167-552-670 00, адрес регистрации: Свердловская обл., г. Екатеринбург, ул. Бахчиванджи, д. 10, кв. 36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01.12.2021 по делу № А60-56140/2021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2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вартира, расположенная по адресу: Свердловская область, г. Екатеринбург, ул. Бахчиванджи, д. 10, кв. 36, количество комнат: 4 (Четыре), общая площадь 83,1 кв.м., кадастровый номер: 66:41:0612091:13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управляющий Осипенко Виктора Витальевича (01.06.1989 г.р., место рождения: г. Приозерск Ленинградской обл., ИНН: 471207287068, СНИЛС: 167-552-670 00, адрес регистрации: Свердловская обл., г. Екатеринбург, ул. Бахчиванджи, д. 10, кв. 36)</w:t>
            </w:r>
            <w:r>
              <w:rPr>
                <w:color w:val="333333"/>
              </w:rPr>
              <w:t xml:space="preserve">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/>
      <w:t xml:space="preserve">   </w:t>
    </w:r>
    <w:r>
      <w:rPr>
        <w:i/>
        <w:sz w:val="20"/>
        <w:szCs w:val="20"/>
      </w:rPr>
      <w:t>Продавец: _________________</w:t>
      <w:tab/>
      <w:tab/>
      <w:t xml:space="preserve">Покупатель: _______________                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2-06-14T08:49:00Z</dcterms:modified>
  <cp:revision>44</cp:revision>
  <dc:subject/>
  <dc:title>ДОГОВОР КУПЛИ-ПРОДАЖИ ДВИЖИМОГО ИМУЩЕСТВА</dc:title>
</cp:coreProperties>
</file>