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11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8.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кст Ксения Асафовна, </w:t>
            </w:r>
          </w:p>
          <w:p>
            <w:pPr>
              <w:pStyle w:val="Normal"/>
              <w:ind w:firstLine="290"/>
              <w:jc w:val="both"/>
              <w:rPr/>
            </w:pPr>
            <w:r>
              <w:rPr>
                <w:sz w:val="28"/>
                <w:szCs w:val="28"/>
                <w:lang w:val="en-US"/>
              </w:rPr>
              <w:t>, ОГРН , ИНН 6670090926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Меркурий" (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4518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9.10.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о адресу: Свердловская область, г. Екатеринбург, ул. Фрезеровщиков, д 43, кв 52, кадастровый номер 66:41:0108027:920, площадь 63 кв.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6.2022 г. и заканчивается 22.07.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9 3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5%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Акст Ксения Асафовна Номер счёта: 40817810350158500156 Банк получателя: Филиал "Центральный" ПАО "Совкомбанк" БИК: 045004763 Корреспондентский счёт: 30101810150040000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58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9 32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 Место проведения торгов – электронная торговая площадка Акционерное общество «Российский аукционный дом» (АО «Рад»), сайт площадки – https://www.auction-hous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6.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2-06-17T06:29:00Z</dcterms:modified>
  <cp:revision>14</cp:revision>
  <dc:subject/>
  <dc:title>3</dc:title>
</cp:coreProperties>
</file>